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士林高級商業職業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暑期輔導工作檢討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會事由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暑期輔導工作檢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會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會地點：行政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    席：</w:t>
      </w:r>
      <w:r>
        <w:rPr>
          <w:rStyle w:val="Dialogtext1"/>
          <w:rFonts w:ascii="標楷體" w:hAnsi="標楷體" w:cs="標楷體" w:eastAsia="標楷體"/>
        </w:rPr>
        <w:t>周主任靜宜</w:t>
      </w:r>
      <w:r>
        <w:rPr>
          <w:rFonts w:ascii="標楷體" w:hAnsi="標楷體" w:cs="標楷體" w:eastAsia="標楷體"/>
        </w:rPr>
        <w:t xml:space="preserve">         　　  記　錄：陳玲美、郭欣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 席 者：</w:t>
      </w:r>
      <w:r>
        <w:rPr>
          <w:rStyle w:val="Dialogtext1"/>
          <w:rFonts w:ascii="標楷體" w:hAnsi="標楷體" w:cs="標楷體" w:eastAsia="標楷體"/>
        </w:rPr>
        <w:t>、陳組長玲美、王秋錳老師、潘美娥老師、徐秀曼老師、曾素絲老師、葉雀紅老師、李瓊雲老師</w:t>
      </w:r>
      <w:r>
        <w:rPr>
          <w:rStyle w:val="Dialogtext1"/>
          <w:rFonts w:ascii="標楷體" w:hAnsi="標楷體" w:cs="標楷體" w:eastAsia="標楷體"/>
        </w:rPr>
        <w:t>、李采倫老師、洪玉華老師、董靜枝老師、黃韻如老師、曾玉鍛老師、黃美芳老師、邱莉婷老師、楊旻芳老師、郭裕芳老師、洪明璟老師、黃堂源老師、郭金福老師、洪秋菊老師、翁英傑老師、張碧暖老師、曾美華老師、</w:t>
      </w:r>
      <w:r>
        <w:rPr>
          <w:rFonts w:ascii="標楷體" w:hAnsi="標楷體" w:cs="標楷體" w:eastAsia="標楷體"/>
        </w:rPr>
        <w:t>張碧麗老師、謝麗娜老師、呂桂華老師、劉明亮老師、黃郁敏老師、陳薏安老師、謝靜儀老師、葉洐作老師、彭仰琪老師。</w:t>
      </w:r>
      <w:r>
        <w:rPr>
          <w:rStyle w:val="Dialogtext1"/>
          <w:rFonts w:ascii="標楷體" w:hAnsi="標楷體" w:cs="標楷體" w:eastAsia="標楷體"/>
        </w:rPr>
        <w:t>…</w:t>
      </w:r>
    </w:p>
    <w:p>
      <w:pPr>
        <w:pStyle w:val="Normal"/>
        <w:spacing w:lineRule="exact" w:line="400"/>
        <w:ind w:left="749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 席 者：黃秘書瑞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席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校長不克主持，由我代理主持會議，第五節我有課務，後續討論請陳玲美組長代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在第一次辦暑期輔導課的協助，大家辛苦在開學後學生普遍適應情形較往年佳，希望大家提出意見，做為教學組續辦的參考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颱風假未補課扣鐘點的部份，以後一律以補班方式進行。未支付鐘點費，會轉入結餘款；學生部份因原以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支列，低於應收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，故不退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會議提出「臺北市立士林高級商業職業學校推動學生留校晚自習工作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同學下課可以到自習中心自習，以維護學生安全和夜間部上課教學環境安</w:t>
      </w:r>
      <w:r>
        <w:rPr>
          <w:rStyle w:val="Dialogtext1"/>
          <w:rFonts w:ascii="標楷體" w:hAnsi="標楷體" w:cs="標楷體" w:eastAsia="標楷體"/>
        </w:rPr>
        <w:t>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暑期輔導工作時程檢討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Style w:val="Dialogtext1"/>
          <w:rFonts w:ascii="標楷體" w:hAnsi="標楷體" w:eastAsia="標楷體" w:cs="標楷體"/>
          <w:color w:val="000000"/>
        </w:rPr>
      </w:pPr>
      <w:r>
        <w:rPr>
          <w:rStyle w:val="Dialogtext1"/>
          <w:rFonts w:ascii="標楷體" w:hAnsi="標楷體" w:cs="標楷體" w:eastAsia="標楷體"/>
        </w:rPr>
        <w:t>葉雀紅老師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暑期課程的規劃及課程安排應盡早規劃。建議可以先調查授課老師的意願，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何時較方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學生反應，學校的做法對於高一高二生放縱得過於自由，到高三又忽然要求學生上輔導課。建議學校可針對高一升高二的同學開設較短期的暑輔班，避免學生覺得在高一二時，學校全然不重視課業，也讓學生能早一點適應高三的暑輔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果能強制學生參加暑期輔導的話，暑期輔導的授課內容同一科目要統一進度，而且最好能搭配開學後的課程規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郭裕芳老師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今年各班開課與否，與任課老師是否強制要求有很大關係。建議學校能夠採強制性，否則很難規劃進度。如果能從高一開始規劃會更好，讓他們事先能有心理準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班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位同報考非商業類，也就是商業類科只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，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是否可協助這類班級開班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體育班可否安排暑輔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金福老師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加強班級宣導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師資部份，希望由行政負責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</w:rPr>
        <w:t>李瓊雲老師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Style w:val="Dialogtext1"/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儘早訂立暑期輔導的工作計畫，包含辦理原則、教學目標、協辦處室有哪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官、學務處、教務處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科上課進度、授課大綱、相關法規、出缺勤管理辦法、師資調配等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排課方式請以同學的學習權益為優先考量，明確規範同一班同一科以連二堂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應有明確時程進度，以利本項工作之推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務處會在明年訂立暑期輔導的工作計畫，提早規劃暑期課程的規劃及課程安排。希望各位教師軟性宣導暑輔的重要性，但無法強制執行。讓學生認知到暑輔對學生本身有很大的幫助的話，學生也會樂於參與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ind w:left="1212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暑期輔導課程排課方式檢討，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英傑老師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排課避免同一科目一天上四堂課，連續上一週，同學可能會沒有足夠的時間消化老師的授課內容。請以同學的學習成效為優先考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建議要給授課老師學生名條，以今年為例，上課時會有學生太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報名的同學也進班聽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或學生太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後期不來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困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曾素絲老師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當時何主任答應請學務處點名。暑期開課時，學生的出席秩序難以掌握，沒報名的同學也可以坐進教室聽課，擔心有報名的同學權益受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暑期輔導的益處，有老師開學後重上暑輔內容，讓學生更早自覺到自己已經是高三了，唸書會更認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期望行政單位更有效協助暑輔課程進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劉明亮老師—我的班想併班，但未開成暑輔班，學生不是不願意上課，只是願意參加的同學接近開課人數又不足，且無法合班開課，所以沒辦法參加暑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玉華老師—當初考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秋錳老師—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訂立暑期輔導的工作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可能跟重修課錯開時間，以今年為例，有些同學因為有課程重疊，如果沒上到前面的部份，就會覺得後面應該也聽不懂，就連帶不去上後面的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三導師要早日確認，才能早日安排暑輔教師名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暑期輔導的工作計畫要確實，放在學生手冊裡，讓學生從高一就知道自己在高三時要參加暑期輔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</w:rPr>
        <w:t>葉雀紅老師</w:t>
      </w:r>
      <w:r>
        <w:rPr>
          <w:rStyle w:val="Dialogtext1"/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配課先以高三任課老師上課為原則。但是要讓授課教師早點知道時間的規劃，方便老師自己安排自己的進修或休息時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其他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然以今年度為例開學後，各班進度都不同，有些沒上暑期班的要重頭教起，有上暑期班的則延續暑期的課程上，再加上並非全班參加，也會造成同一班同學進度不同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在舉辦暑期輔導時，需先對暑期輔導做出明確的定位，也要訂出教學目標，是否要上進度課、或是複習，各科教師都要有一致的概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期輔導的考試可算入下學期的成績計算嗎？如果可以，但是班上若有同學沒參加暑期輔導的情況又該如何處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其他學校的暑輔是強制性的，可以訂進度，如此一來士商的進度可能會慢他校兩個月。有些學生因為高一、二的授課老師不符自己預期，已經在外面參加補習了，但是如果到高三還要強制上輔導課的話，會造成學生的不便，希望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二就規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老師建議排課節數及點名條，納入下學期工作改進重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議重修班可否開在六、日？期中或暑期？之可能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各項，列入參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臨時動議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組長美鈴書面意見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輔之出缺席率影響教學成效甚，這部份單憑任課老師只用分數威脅效果很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排四節課易造成疲乏，吸收遞減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似乎較合教學設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經費許可，可否加發全勤獎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級商業職業學校推動學生留校晚自習工作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222" w:after="0"/>
        <w:rPr/>
      </w:pP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9709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行政會議校長指示事項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spacing w:before="222" w:after="0"/>
        <w:ind w:left="594" w:hanging="5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養成學生自我讀書規劃能力，達到提昇讀書風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基於安全考量及避免影響夜間部上課，提供本校學生舒適、安靜的集中讀書自習場所。</w:t>
      </w:r>
    </w:p>
    <w:p>
      <w:pPr>
        <w:pStyle w:val="Normal"/>
        <w:numPr>
          <w:ilvl w:val="0"/>
          <w:numId w:val="1"/>
        </w:numPr>
        <w:snapToGrid w:val="false"/>
        <w:spacing w:before="222" w:after="0"/>
        <w:ind w:left="594" w:hanging="5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平時上課期間：星期一至星期五，放學後至九時，開放圖書館自習中心供學生自習讀書；各棟教學大樓除仁愛樓及力行樓電腦教室由夜間部上課使用外，其餘皆關閉不予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暑假期間：星期一至星期五，每日上午九時至下午四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家長會升學組排定家長志工值班，協助管理秩序，提升讀書效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段考及模擬考前一週若高三各班留校晚自習人數增加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，由各班導師彙整後向教務處提出，始開放高三教室自習。</w:t>
      </w:r>
    </w:p>
    <w:p>
      <w:pPr>
        <w:pStyle w:val="Normal"/>
        <w:numPr>
          <w:ilvl w:val="0"/>
          <w:numId w:val="1"/>
        </w:numPr>
        <w:snapToGrid w:val="false"/>
        <w:spacing w:before="222" w:after="0"/>
        <w:ind w:left="594" w:hanging="594"/>
        <w:rPr/>
      </w:pPr>
      <w:r>
        <w:rPr>
          <w:rFonts w:ascii="標楷體" w:hAnsi="標楷體" w:cs="標楷體" w:eastAsia="標楷體"/>
          <w:sz w:val="28"/>
        </w:rPr>
        <w:t xml:space="preserve">自習規範：至自習中心同學須遵守下列規範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出自習區必須登記（含中途進出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視聽（隨身聽除外，但不得使用擴音喇叭）、遊樂器材、棋具及各式牌具等均不得攜帶及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習中心不得使用行動電話，如需開機限使用震動模式，如有接聽需離開自習區以免影響其他同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得攜帶食物進入自習區（內備有飲水機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習區保持安靜，如需討論課業請輕聲細語，以免影響其他同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隨時保持桌面及地板清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參與自習同學之服裝儀容需依本校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同學請自行注意到校離校之交通安全。</w:t>
      </w:r>
    </w:p>
    <w:p>
      <w:pPr>
        <w:pStyle w:val="Normal"/>
        <w:numPr>
          <w:ilvl w:val="0"/>
          <w:numId w:val="1"/>
        </w:numPr>
        <w:snapToGrid w:val="false"/>
        <w:spacing w:before="222" w:after="0"/>
        <w:ind w:left="594" w:hanging="5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策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獎勵：全期參與且表現良好者，於期末依自習時間長短予以嘉獎一至二次獎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懲罰：違反上述自習規範或輪值志工之糾正者，取消自習一次，超過三次者，取消當學期使用自習中心權益，並通知家長。</w:t>
      </w:r>
    </w:p>
    <w:p>
      <w:pPr>
        <w:pStyle w:val="Normal"/>
        <w:numPr>
          <w:ilvl w:val="0"/>
          <w:numId w:val="1"/>
        </w:numPr>
        <w:snapToGrid w:val="false"/>
        <w:spacing w:before="222" w:after="0"/>
        <w:ind w:left="594" w:hanging="594"/>
        <w:rPr/>
      </w:pPr>
      <w:r>
        <w:rPr>
          <w:rFonts w:ascii="標楷體" w:hAnsi="標楷體" w:cs="標楷體" w:eastAsia="標楷體"/>
          <w:sz w:val="28"/>
        </w:rPr>
        <w:t>附則：家長志工，負責學生進出管制、秩序及整潔之督導，其餘關閉水電、冷氣及門窗由圖書館相關人員負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8:00Z</dcterms:created>
  <dc:creator>slhs</dc:creator>
  <dc:description/>
  <cp:keywords/>
  <dc:language>en-US</dc:language>
  <cp:lastModifiedBy>slhs</cp:lastModifiedBy>
  <cp:lastPrinted>2008-11-06T10:35:00Z</cp:lastPrinted>
  <dcterms:modified xsi:type="dcterms:W3CDTF">2008-11-06T02:35:00Z</dcterms:modified>
  <cp:revision>5</cp:revision>
  <dc:subject/>
  <dc:title>臺北市立士林高級商業職業學校</dc:title>
</cp:coreProperties>
</file>