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臺北市立士林高級業職業學校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學年第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學期期初教學研究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活動中心三樓演講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黃校長贇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日間部全體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 xml:space="preserve">152 </w:t>
      </w:r>
      <w:r>
        <w:rPr>
          <w:rFonts w:ascii="標楷體" w:hAnsi="標楷體" w:cs="標楷體" w:eastAsia="標楷體"/>
        </w:rPr>
        <w:t>人，列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九十八學年度第二學期教學研究會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</w:rPr>
        <w:t>報告人：黃贇瑾校長（</w:t>
      </w:r>
      <w:r>
        <w:rPr>
          <w:rFonts w:eastAsia="標楷體" w:cs="標楷體" w:ascii="標楷體" w:hAnsi="標楷體"/>
        </w:rPr>
        <w:t>2010/2/2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楔子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省思與檢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做決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幸福的起點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只需要上、下一個階梯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盲目忙碌的生活步驟下，如何歇下腳步，做更適切、更有意義的決定；如何放下僵硬許久的身段，運用巧思與創意，以更幽默、更阿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的思維，為自己與別人創造更多的空間與機會，值得我們細細省思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有許多動容的故事，也許是屬於別人的，但只要你認同，它就會跟你的生命編織在一起，成為你的一部分。所以，做為一位老師，你必須是永遠的學習者，學習如何為自己和別人寫生命的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專業的自我期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</w:rPr>
        <w:t>、提升與成長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研習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研究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檔案製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專精的教學團隊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打響「士商七號」的名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題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卓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少子化，生源減少的嚴重威脅下，在眾多學校中，「士商」如何能成為學生的最愛、家長的首選？有所同、有所不同；同中取異、異中求同，我們期望自己是「紫牛」？還是「藍海」？我們得仔細思量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的最終目的就是教導孩子認識問題、解決問題，而「專題製作」的課程即是最佳的實驗場域。九九課綱業已將「專題製作」列為部定必修課程，而在許多老師的努力耕耘下，本校不論是小論文競賽或是技術獎評比，皆已拔得頭籌。值此優勢加持，「專題製作」的課程儼然可以發展成為本校的教學特色。教師經由「專題製作」的課程的教授，進而發展成行動研究，對教學專業的提升，也會有很大的幫助。既然是學校特色課程、教師專業成長，就該當是全體教師共同參與，各自發展，團對合作，方能有助於全面的提昇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建立特色，做出口碑，穩坐「士商七號」教學團隊寶座？仍待大家共同努力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起實施職業學校群科課程，本校已通過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總體課程計畫」審查，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告總體課程計畫於本校首頁，歡迎各位老師上綱查閱相關課程內容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「臺北市立士林高級商業職學校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-100</w:t>
      </w:r>
      <w:r>
        <w:rPr>
          <w:rFonts w:ascii="標楷體" w:hAnsi="標楷體" w:cs="標楷體" w:eastAsia="標楷體"/>
        </w:rPr>
        <w:t>年度教學輔導教師設置方案實施計畫」已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校務會議通過，本學期將依規劃期程辦理相關事宜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12.9</w:t>
      </w:r>
      <w:r>
        <w:rPr>
          <w:rFonts w:ascii="標楷體" w:hAnsi="標楷體" w:cs="標楷體" w:eastAsia="標楷體"/>
        </w:rPr>
        <w:t>教務會議修訂本校重補修辦法，已公告實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請老師於各項考試監考時，務必依學生考試規則及教師監考須知落實監考工作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請導師協助同學閱讀並了解課程手冊內容，使對其三年所修學分及畢業條件充分了解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已發給本學期課表，並於</w:t>
      </w:r>
      <w:r>
        <w:rPr>
          <w:rFonts w:eastAsia="標楷體" w:cs="標楷體" w:ascii="標楷體" w:hAnsi="標楷體"/>
        </w:rPr>
        <w:t>99.3.1</w:t>
      </w:r>
      <w:r>
        <w:rPr>
          <w:rFonts w:ascii="標楷體" w:hAnsi="標楷體" w:cs="標楷體" w:eastAsia="標楷體"/>
        </w:rPr>
        <w:t>起實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校日</w:t>
      </w:r>
      <w:r>
        <w:rPr>
          <w:rFonts w:eastAsia="標楷體" w:cs="標楷體" w:ascii="標楷體" w:hAnsi="標楷體"/>
        </w:rPr>
        <w:t>3/1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老師在</w:t>
      </w:r>
      <w:r>
        <w:rPr>
          <w:rFonts w:eastAsia="標楷體" w:cs="標楷體" w:ascii="標楷體" w:hAnsi="標楷體"/>
        </w:rPr>
        <w:t>3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書面交給班導，並將教學計畫上傳。網址本校網</w:t>
      </w:r>
      <w:hyperlink r:id="rId2">
        <w:r>
          <w:rPr>
            <w:rStyle w:val="InternetLink"/>
            <w:rFonts w:eastAsia="標楷體" w:cs="標楷體" w:ascii="標楷體" w:hAnsi="標楷體"/>
          </w:rPr>
          <w:t>http://home.slhs.tp.edu.tw/asp/plan/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期末考監考巡堂記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老師批改考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老師看雜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未確清點答案卡，以致讀卡教師無法順利完成工作。敬請本學期監考務必準時、確實，以維持考試公平性。</w:t>
      </w:r>
    </w:p>
    <w:p>
      <w:pPr>
        <w:pStyle w:val="Normal"/>
        <w:autoSpaceDE w:val="false"/>
        <w:spacing w:lineRule="exact" w:line="400"/>
        <w:ind w:left="567"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三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要清醒、要清閒、要清楚。</w:t>
      </w:r>
    </w:p>
    <w:p>
      <w:pPr>
        <w:pStyle w:val="Normal"/>
        <w:autoSpaceDE w:val="false"/>
        <w:spacing w:lineRule="exact" w:line="400"/>
        <w:ind w:left="567"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三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遲到、不批閱、不閱讀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部份班級上課時全時間看影片，請注意合法性和適切性，切勿應學生要求而違反教育原則或法規，因此，導致發生爭議時，並無法以此免責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技二專學測</w:t>
      </w:r>
      <w:r>
        <w:rPr>
          <w:rFonts w:eastAsia="標楷體" w:cs="標楷體" w:ascii="標楷體" w:hAnsi="標楷體"/>
        </w:rPr>
        <w:t>5/15.16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國中基測</w:t>
      </w:r>
      <w:r>
        <w:rPr>
          <w:rFonts w:eastAsia="標楷體" w:cs="標楷體" w:ascii="標楷體" w:hAnsi="標楷體"/>
        </w:rPr>
        <w:t>(5/22.2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7/10.11)</w:t>
      </w:r>
      <w:r>
        <w:rPr>
          <w:rFonts w:ascii="標楷體" w:hAnsi="標楷體" w:cs="標楷體" w:eastAsia="標楷體"/>
        </w:rPr>
        <w:t>是本校學生升學及入學測驗，敬請教師務必協助監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教育局</w:t>
      </w:r>
      <w:r>
        <w:rPr>
          <w:rFonts w:eastAsia="標楷體" w:cs="標楷體" w:ascii="標楷體" w:hAnsi="標楷體"/>
        </w:rPr>
        <w:t>8/6</w:t>
      </w:r>
      <w:r>
        <w:rPr>
          <w:rFonts w:ascii="標楷體" w:hAnsi="標楷體" w:cs="標楷體" w:eastAsia="標楷體"/>
        </w:rPr>
        <w:t>來文，「有關畢業班教師超時鐘點費之支給，因超時授課鐘點係指基本授課節數以外之超時授課，如所排定授課節數未達基本授課節數者，自無超時授課節數及超時授課鐘費之支給。」因而，任課高三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高三畢業典禮後，高一、二授課時數需超過基本鐘點者，才得支給超時鐘點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表調整因素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一年級有公民與社會和美術對開。二年級化學和物理、生物對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任教資源班課或同時段班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師同時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223.310.311.313.319</w:t>
      </w:r>
      <w:r>
        <w:rPr>
          <w:rFonts w:ascii="標楷體" w:hAnsi="標楷體" w:cs="標楷體" w:eastAsia="標楷體"/>
        </w:rPr>
        <w:t>班。下學期新增</w:t>
      </w:r>
      <w:r>
        <w:rPr>
          <w:rFonts w:eastAsia="標楷體" w:cs="標楷體" w:ascii="標楷體" w:hAnsi="標楷體"/>
        </w:rPr>
        <w:t>112.120.121.123</w:t>
      </w:r>
      <w:r>
        <w:rPr>
          <w:rFonts w:ascii="標楷體" w:hAnsi="標楷體" w:cs="標楷體" w:eastAsia="標楷體"/>
        </w:rPr>
        <w:t>班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課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節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/>
      </w:pPr>
      <w:r>
        <w:rPr>
          <w:rFonts w:ascii="標楷體" w:hAnsi="標楷體" w:cs="標楷體" w:eastAsia="標楷體"/>
          <w:b/>
        </w:rPr>
        <w:t>兩班同時間抽離資源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師共時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班數學</w:t>
      </w:r>
      <w:r>
        <w:rPr>
          <w:rFonts w:eastAsia="標楷體" w:cs="標楷體" w:ascii="標楷體" w:hAnsi="標楷體"/>
        </w:rPr>
        <w:t>;309.310</w:t>
      </w:r>
      <w:r>
        <w:rPr>
          <w:rFonts w:ascii="標楷體" w:hAnsi="標楷體" w:cs="標楷體" w:eastAsia="標楷體"/>
        </w:rPr>
        <w:t>班會計；</w:t>
      </w:r>
      <w:r>
        <w:rPr>
          <w:rFonts w:eastAsia="標楷體" w:cs="標楷體" w:ascii="標楷體" w:hAnsi="標楷體"/>
        </w:rPr>
        <w:t>319.310</w:t>
      </w:r>
      <w:r>
        <w:rPr>
          <w:rFonts w:ascii="標楷體" w:hAnsi="標楷體" w:cs="標楷體" w:eastAsia="標楷體"/>
        </w:rPr>
        <w:t>班經濟進階，新增</w:t>
      </w:r>
      <w:r>
        <w:rPr>
          <w:rFonts w:eastAsia="標楷體" w:cs="標楷體" w:ascii="標楷體" w:hAnsi="標楷體"/>
        </w:rPr>
        <w:t>120.121</w:t>
      </w:r>
      <w:r>
        <w:rPr>
          <w:rFonts w:ascii="標楷體" w:hAnsi="標楷體" w:cs="標楷體" w:eastAsia="標楷體"/>
        </w:rPr>
        <w:t>班數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教官室目前教官周四上午皆為莒光日，第一、第五節不排課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官離職，因而調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目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兼課教師任課，需配合老師時段安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400"/>
        <w:ind w:left="1276" w:hanging="425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室團輔時間改為周二下午，協助調整後仍有教師課程無法調開，敬請見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180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公假進修有共吳鳯翎、鍾允中、張祐慈、李志文、胡慧兒、謝靜誼老師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各兩次半日，本學期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異動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闕曉瑩、林秀玲教師產假後育嬰及邱莉婷老師育嬰留職停薪課程調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autoSpaceDE w:val="false"/>
        <w:spacing w:lineRule="exact" w:line="400"/>
        <w:ind w:left="127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韓幸霖老師、林秀玲老師改任專任教師課程調整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/>
      </w:pPr>
      <w:r>
        <w:rPr/>
        <w:t>98</w:t>
      </w:r>
      <w:r>
        <w:rPr/>
        <w:t>學年高三暑期輔導時程如下</w:t>
      </w:r>
      <w:r>
        <w:rPr/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1672"/>
        <w:gridCol w:w="1673"/>
        <w:gridCol w:w="1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高三暑期輔導籌備會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學科、專業科協調任課老師並商議授課內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召集人、各科科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暑期輔導計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開課報名及繳費手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教學組負責繳費向總務處出納組辦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課程及師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召集人、各科科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-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教學活動統計教學到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現簽呈公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高三暑期輔導檢討會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三樓會議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各種簡章購買及各項考試報名日期請注意註冊組通知，各種簡章購買及各項考試報名日期如下表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                        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學科能力測驗簡章、大學術科能力測驗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9~98/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學科能力測驗報名、大學術科能力測驗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甄選入學招生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登記分發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8/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甄選入學學校推薦（僅限體育班—</w:t>
            </w:r>
            <w:r>
              <w:rPr>
                <w:rFonts w:eastAsia="標楷體" w:cs="標楷體" w:ascii="標楷體" w:hAnsi="標楷體"/>
                <w:kern w:val="0"/>
              </w:rPr>
              <w:t>98/11</w:t>
            </w:r>
            <w:r>
              <w:rPr>
                <w:rFonts w:ascii="標楷體" w:hAnsi="標楷體" w:cs="標楷體" w:eastAsia="標楷體"/>
                <w:kern w:val="0"/>
              </w:rPr>
              <w:t>成績處理前置作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申請入學簡章（僅限體育班—以大學學測成績申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甄選入學個人申請（學生個別自行申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指考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指考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3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9/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考試分發入學登記分發相關訊息（含通行碼，要報名一定要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統測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~98/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推甄簡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推甄總則要多買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本給導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~98/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日間部登記分發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~98/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技優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1~98/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夜間部登記分發簡章（台北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8/12~99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統測報名（</w:t>
            </w:r>
            <w:r>
              <w:rPr>
                <w:rFonts w:eastAsia="標楷體" w:cs="標楷體" w:ascii="標楷體" w:hAnsi="標楷體"/>
                <w:kern w:val="0"/>
              </w:rPr>
              <w:t>98/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9/1</w:t>
            </w:r>
            <w:r>
              <w:rPr>
                <w:rFonts w:ascii="標楷體" w:hAnsi="標楷體" w:cs="標楷體" w:eastAsia="標楷體"/>
                <w:kern w:val="0"/>
              </w:rPr>
              <w:t>前置作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登記分發相關資訊（含通行碼，要報名一定要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推甄報名（學校統一報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夜間部登記分發報名（台北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6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9/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二專登記分發報名（學生個別網路報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/7</w:t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ind w:left="360" w:firstLine="20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繁星計畫：</w:t>
      </w:r>
    </w:p>
    <w:p>
      <w:pPr>
        <w:pStyle w:val="Normal"/>
        <w:ind w:left="127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在校學業成績（至高三上學期止，各學期總成績平均）排名在</w:t>
      </w:r>
      <w:r>
        <w:rPr>
          <w:rFonts w:ascii="標楷體" w:hAnsi="標楷體" w:cs="標楷體" w:eastAsia="標楷體"/>
          <w:kern w:val="0"/>
        </w:rPr>
        <w:t>各科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eastAsia="標楷體" w:cs="Helvetica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以內之學生或具有技優甄審入學報名資格者。</w:t>
      </w:r>
    </w:p>
    <w:p>
      <w:pPr>
        <w:pStyle w:val="Normal"/>
        <w:autoSpaceDE w:val="false"/>
        <w:spacing w:lineRule="atLeast" w:line="0"/>
        <w:ind w:left="127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一階段</w:t>
      </w:r>
      <w:r>
        <w:rPr>
          <w:rFonts w:eastAsia="標楷體" w:cs="標楷體" w:ascii="標楷體" w:hAnsi="標楷體"/>
          <w:kern w:val="0"/>
        </w:rPr>
        <w:t>(70%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業成績（</w:t>
      </w:r>
      <w:r>
        <w:rPr>
          <w:rFonts w:eastAsia="標楷體" w:cs="Helvetica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 xml:space="preserve">學期總平均成績）：總分 </w:t>
      </w:r>
      <w:r>
        <w:rPr>
          <w:rFonts w:eastAsia="標楷體" w:cs="Helvetica" w:ascii="標楷體" w:hAnsi="標楷體"/>
          <w:kern w:val="0"/>
        </w:rPr>
        <w:t xml:space="preserve">100 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autoSpaceDE w:val="false"/>
        <w:spacing w:lineRule="atLeast" w:line="0"/>
        <w:ind w:left="127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競賽暨其他有利證明：總分 </w:t>
      </w:r>
      <w:r>
        <w:rPr>
          <w:rFonts w:eastAsia="標楷體" w:cs="Helvetica" w:ascii="標楷體" w:hAnsi="標楷體"/>
          <w:kern w:val="0"/>
        </w:rPr>
        <w:t xml:space="preserve">100 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autoSpaceDE w:val="false"/>
        <w:spacing w:lineRule="atLeast" w:line="0"/>
        <w:ind w:left="1275" w:hanging="425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第二階段</w:t>
      </w:r>
      <w:r>
        <w:rPr>
          <w:rFonts w:eastAsia="標楷體" w:cs="標楷體" w:ascii="標楷體" w:hAnsi="標楷體"/>
          <w:kern w:val="0"/>
        </w:rPr>
        <w:t>(30%)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面試。</w:t>
      </w:r>
    </w:p>
    <w:p>
      <w:pPr>
        <w:pStyle w:val="Normal"/>
        <w:autoSpaceDE w:val="false"/>
        <w:spacing w:lineRule="atLeast" w:line="0"/>
        <w:ind w:firstLine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評選日期</w:t>
      </w:r>
      <w:r>
        <w:rPr>
          <w:rFonts w:eastAsia="標楷體" w:cs="標楷體" w:ascii="標楷體" w:hAnsi="標楷體"/>
          <w:kern w:val="0"/>
        </w:rPr>
        <w:t>: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當日晚間公告進入複試同學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名，進行面試。</w:t>
      </w:r>
    </w:p>
    <w:p>
      <w:pPr>
        <w:pStyle w:val="Normal"/>
        <w:autoSpaceDE w:val="false"/>
        <w:spacing w:lineRule="atLeast" w:line="0"/>
        <w:ind w:firstLine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複試日期</w:t>
      </w:r>
      <w:r>
        <w:rPr>
          <w:rFonts w:eastAsia="標楷體" w:cs="標楷體" w:ascii="標楷體" w:hAnsi="標楷體"/>
          <w:kern w:val="0"/>
        </w:rPr>
        <w:t>: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:3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spacing w:lineRule="atLeast" w:line="0"/>
        <w:ind w:firstLine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結</w:t>
      </w:r>
      <w:r>
        <w:rPr>
          <w:rFonts w:ascii="標楷體" w:hAnsi="標楷體" w:cs="標楷體" w:eastAsia="標楷體"/>
          <w:kern w:val="0"/>
        </w:rPr>
        <w:t>果：</w:t>
      </w:r>
      <w:r>
        <w:rPr>
          <w:rFonts w:eastAsia="標楷體" w:cs="Helvetica" w:ascii="標楷體" w:hAnsi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（星</w:t>
      </w:r>
      <w:r>
        <w:rPr>
          <w:rFonts w:ascii="標楷體" w:hAnsi="標楷體" w:cs="標楷體" w:eastAsia="標楷體"/>
          <w:kern w:val="0"/>
        </w:rPr>
        <w:t>期四</w:t>
      </w:r>
      <w:r>
        <w:rPr>
          <w:rFonts w:ascii="標楷體" w:hAnsi="標楷體" w:cs="標楷體" w:eastAsia="標楷體"/>
          <w:kern w:val="0"/>
        </w:rPr>
        <w:t xml:space="preserve">）下午 </w:t>
      </w:r>
      <w:r>
        <w:rPr>
          <w:rFonts w:eastAsia="標楷體" w:cs="標楷體" w:ascii="標楷體" w:hAnsi="標楷體"/>
          <w:kern w:val="0"/>
        </w:rPr>
        <w:t>3:</w:t>
      </w:r>
      <w:r>
        <w:rPr>
          <w:rFonts w:eastAsia="標楷體" w:cs="Helvetica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，於教務處及本校網站公佈欄公告。</w:t>
      </w:r>
    </w:p>
    <w:p>
      <w:pPr>
        <w:pStyle w:val="Normal"/>
        <w:ind w:left="127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報名作業：</w:t>
      </w:r>
      <w:r>
        <w:rPr>
          <w:rFonts w:eastAsia="標楷體" w:cs="Helvetica" w:ascii="標楷體" w:hAnsi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（星期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:00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錄取同學</w:t>
      </w:r>
      <w:r>
        <w:rPr>
          <w:rFonts w:ascii="標楷體" w:hAnsi="標楷體" w:cs="標楷體" w:eastAsia="標楷體"/>
          <w:kern w:val="0"/>
        </w:rPr>
        <w:t>備妥繁星計畫所有資料</w:t>
      </w:r>
      <w:r>
        <w:rPr>
          <w:rFonts w:ascii="標楷體" w:hAnsi="標楷體" w:cs="標楷體" w:eastAsia="標楷體"/>
          <w:kern w:val="0"/>
        </w:rPr>
        <w:t>送</w:t>
      </w:r>
      <w:r>
        <w:rPr>
          <w:rFonts w:ascii="標楷體" w:hAnsi="標楷體" w:cs="標楷體" w:eastAsia="標楷體"/>
          <w:kern w:val="0"/>
        </w:rPr>
        <w:t>至教務處。</w:t>
      </w:r>
    </w:p>
    <w:p>
      <w:pPr>
        <w:pStyle w:val="Normal"/>
        <w:numPr>
          <w:ilvl w:val="0"/>
          <w:numId w:val="2"/>
        </w:numPr>
        <w:ind w:left="360" w:firstLine="20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學學測成績已公佈，本校最高級分為</w:t>
      </w:r>
      <w:r>
        <w:rPr>
          <w:rFonts w:eastAsia="標楷體" w:cs="標楷體" w:ascii="標楷體" w:hAnsi="標楷體"/>
          <w:kern w:val="0"/>
        </w:rPr>
        <w:t>51</w:t>
      </w:r>
      <w:r>
        <w:rPr>
          <w:rFonts w:ascii="標楷體" w:hAnsi="標楷體" w:cs="標楷體" w:eastAsia="標楷體"/>
          <w:kern w:val="0"/>
        </w:rPr>
        <w:t>分；</w:t>
      </w:r>
      <w:r>
        <w:rPr>
          <w:rFonts w:eastAsia="標楷體" w:cs="標楷體" w:ascii="標楷體" w:hAnsi="標楷體"/>
          <w:kern w:val="0"/>
        </w:rPr>
        <w:t>40~49</w:t>
      </w:r>
      <w:r>
        <w:rPr>
          <w:rFonts w:ascii="標楷體" w:hAnsi="標楷體" w:cs="標楷體" w:eastAsia="標楷體"/>
          <w:kern w:val="0"/>
        </w:rPr>
        <w:t>級分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設備組油印機之油墨版紙花費為</w:t>
      </w:r>
      <w:r>
        <w:rPr>
          <w:rFonts w:eastAsia="標楷體" w:cs="標楷體" w:ascii="標楷體" w:hAnsi="標楷體"/>
          <w:kern w:val="0"/>
        </w:rPr>
        <w:t>271,612</w:t>
      </w:r>
      <w:r>
        <w:rPr>
          <w:rFonts w:ascii="標楷體" w:hAnsi="標楷體" w:cs="標楷體" w:eastAsia="標楷體"/>
          <w:kern w:val="0"/>
        </w:rPr>
        <w:t>元，紙張花費為</w:t>
      </w:r>
      <w:r>
        <w:rPr>
          <w:rFonts w:eastAsia="標楷體" w:cs="標楷體" w:ascii="標楷體" w:hAnsi="標楷體"/>
          <w:kern w:val="0"/>
        </w:rPr>
        <w:t>423,489</w:t>
      </w:r>
      <w:r>
        <w:rPr>
          <w:rFonts w:ascii="標楷體" w:hAnsi="標楷體" w:cs="標楷體" w:eastAsia="標楷體"/>
          <w:kern w:val="0"/>
        </w:rPr>
        <w:t>元，共</w:t>
      </w:r>
      <w:r>
        <w:rPr>
          <w:rFonts w:eastAsia="標楷體" w:cs="標楷體" w:ascii="標楷體" w:hAnsi="標楷體"/>
          <w:kern w:val="0"/>
        </w:rPr>
        <w:t>695,161</w:t>
      </w:r>
      <w:r>
        <w:rPr>
          <w:rFonts w:ascii="標楷體" w:hAnsi="標楷體" w:cs="標楷體" w:eastAsia="標楷體"/>
          <w:kern w:val="0"/>
        </w:rPr>
        <w:t>元，油印費用相當龐大。為節省公帑並秉持使用者付費之原則，也減少老師們製作講義的辛勞。除了教科書外，請學生盡量自行購買現成講義和測驗卷，當然有需要還是歡迎老師們前來使用設備以發揮其功用；因智慧財產權關係，未取得出版社授權考卷或參考資料，請勿送印或自行油印，以免觸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班教室內之單槍配件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內含單槍遙控機、音源線及指揮棒，值三千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已交由各班設備股長保管，方便老師上課使用。請老師們幫忙叮囑設備股長，務必將配件包放至視聽櫃中上鎖，以免遺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最近專科教室內發生了一些違規事件，所以重申〝專科教室的借用和使用，皆由任課老師全權負責，老師須〝全程陪伴〞感謝各位老師的配合</w:t>
      </w:r>
      <w:r>
        <w:rPr>
          <w:rFonts w:eastAsia="標楷體" w:cs="標楷體" w:ascii="標楷體" w:hAnsi="標楷體"/>
          <w:kern w:val="0"/>
        </w:rPr>
        <w:t>!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科教室內嚴禁飲食、禁丟垃圾，敬請老師協助設備組維護視聽教室清潔。離開教室前，請務必關閉門窗、冷氣及電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校設備主要做為公務使用，請勿用於私人用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若需要任何文具用品，請上網登記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到設備組再登記亦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後至設備組領取。如有任何建議請不吝指教，謝謝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學期書籍費的繳納有些狀況，很多學生並未使用繳費單先行繳納，而是直接帶現金至學校補繳，如此造成收費人員沉重負擔，而且也喪失了發書單方便繳納的美意。懇請導師們幫忙宣導，請同學盡量在書單規定時間內繳費。另外，註冊費四聯單繳費期限至下週二</w:t>
      </w:r>
      <w:r>
        <w:rPr>
          <w:rFonts w:eastAsia="標楷體" w:cs="標楷體" w:ascii="標楷體" w:hAnsi="標楷體"/>
          <w:kern w:val="0"/>
        </w:rPr>
        <w:t>(3/2)</w:t>
      </w:r>
      <w:r>
        <w:rPr>
          <w:rFonts w:ascii="標楷體" w:hAnsi="標楷體" w:cs="標楷體" w:eastAsia="標楷體"/>
          <w:kern w:val="0"/>
        </w:rPr>
        <w:t>截止，請老師們幫忙宣導。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研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開學例行活動包括短期實習指導、交換學生接待、行動研究徵件及英語輔導團相關業務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新加入的德國交換學生</w:t>
      </w:r>
      <w:r>
        <w:rPr>
          <w:rFonts w:eastAsia="標楷體" w:cs="標楷體" w:ascii="標楷體" w:hAnsi="標楷體"/>
        </w:rPr>
        <w:t>Simon</w:t>
      </w:r>
      <w:r>
        <w:rPr>
          <w:rFonts w:ascii="標楷體" w:hAnsi="標楷體" w:cs="標楷體" w:eastAsia="標楷體"/>
        </w:rPr>
        <w:t>，導師班安排於國貿科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李如雯老師的班級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學生均相當投入各項學校活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屆行動研究開始徵件，本學年之輪序為夜間部至少提供一件作品、會計科與體育</w:t>
      </w:r>
      <w:r>
        <w:rPr>
          <w:rFonts w:ascii="標楷體" w:hAnsi="標楷體" w:cs="標楷體" w:eastAsia="標楷體"/>
          <w:w w:val="90"/>
        </w:rPr>
        <w:t>科共推一件作品，預計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日下午</w:t>
      </w:r>
      <w:r>
        <w:rPr>
          <w:rFonts w:eastAsia="標楷體" w:cs="標楷體" w:ascii="標楷體" w:hAnsi="標楷體"/>
          <w:w w:val="90"/>
        </w:rPr>
        <w:t>14:20</w:t>
      </w:r>
      <w:r>
        <w:rPr>
          <w:rFonts w:ascii="標楷體" w:hAnsi="標楷體" w:cs="標楷體" w:eastAsia="標楷體"/>
          <w:w w:val="90"/>
        </w:rPr>
        <w:t>召開校內行動研究撰寫研習，期待今年再創佳績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９年５月辦理高職學生赴澳洲８天體驗學習之旅，機票及團費約</w:t>
      </w:r>
      <w:r>
        <w:rPr>
          <w:rFonts w:eastAsia="標楷體" w:cs="標楷體" w:ascii="標楷體" w:hAnsi="標楷體"/>
        </w:rPr>
        <w:t>45,000</w:t>
      </w:r>
      <w:r>
        <w:rPr>
          <w:rFonts w:ascii="標楷體" w:hAnsi="標楷體" w:cs="標楷體" w:eastAsia="標楷體"/>
        </w:rPr>
        <w:t>元左右，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召開說明會，對全校日夜間部宣導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利根高校參訪之旅行社已來電接洽參訪行程，預計４月份即安排高二學生與利根高校同學進行英文書信交流，６月份開始邀集社團設計分組活動，以提昇參訪接待品質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特別商請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指導實習的教師和大家分享，希望各科老師多接受指導實習的請求，給實習老師更多機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務評鑑及審計處建議（使用者付費原則）下，本學期特教班餐飲成果展（下午茶），開始以物料成本價進行收費，希望老師能踴躍認購，提供特教班學生實作練習的機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普通班老師對特教班學生職業訓練之認識，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18</w:t>
      </w:r>
      <w:r>
        <w:rPr>
          <w:rFonts w:ascii="標楷體" w:hAnsi="標楷體" w:cs="標楷體" w:eastAsia="標楷體"/>
        </w:rPr>
        <w:t>日分別舉辦咖啡品茗及點心製作兩場研習，歡迎老師踴躍報名，報名人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班期初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即將召開，期盼老師能踴躍參加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會議，或隨時與資源班老師保持聯繫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autoSpaceDE w:val="false"/>
        <w:spacing w:lineRule="exact" w:line="40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身心障礙學生升學大專院校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報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於輔仁大學參加考試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分享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黃淑薇老師分享指導半年期實習老師的經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劉明亮老師分享指導短期實習老師的經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</w:rPr>
        <w:t>臨時動議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林淑芬老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排課應以學生受教權為優先考量。</w:t>
      </w:r>
      <w:r>
        <w:rPr>
          <w:rFonts w:eastAsia="標楷體" w:cs="標楷體" w:ascii="標楷體" w:hAnsi="標楷體"/>
        </w:rPr>
        <w:br/>
        <w:t xml:space="preserve">            (2)</w:t>
      </w:r>
      <w:r>
        <w:rPr>
          <w:rFonts w:ascii="標楷體" w:hAnsi="標楷體" w:cs="標楷體" w:eastAsia="標楷體"/>
        </w:rPr>
        <w:t>希望全校排課作業全面以電腦排課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希望教學組不要限制自習在下午，尤其排在第七節並不合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翁英傑老師：希望高三期初複習考若要考各科全部考，或全部不考，此次作業模式只考</w:t>
      </w:r>
      <w:r>
        <w:rPr>
          <w:rFonts w:eastAsia="標楷體" w:cs="標楷體" w:ascii="標楷體" w:hAnsi="標楷體"/>
        </w:rPr>
        <w:t xml:space="preserve">2   </w:t>
        <w:br/>
        <w:t xml:space="preserve">             </w:t>
      </w:r>
      <w:r>
        <w:rPr>
          <w:rFonts w:ascii="標楷體" w:hAnsi="標楷體" w:cs="標楷體" w:eastAsia="標楷體"/>
        </w:rPr>
        <w:t>科，會造成困擾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秋米老師：體育班由於考的是大學學測，時間和大多數學生不同。又由於體育班學生較為好動，專業課程吃重，學生上課不易帶動，各組賽程不同影響上課進度，任課教師上課十分吃力。希望建立輔導機制，支援系統，才能統合資源，真正協助學生學習。像我目前上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班的課程，十分辛苦，而我們自然和社會科都只有一個任課教師，無法像國文、英文、數學科可以由科內多位教師分担不同年級課程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裕芳老師：本班學習已較以前進步，本學期還需要各科老師共同協助，使本班學習得更好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江秋米老師：我剛才的意思是目前任課老師和導師都很努力，但仍感吃力的情形下，希望建立輔導機制、支援系統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散會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6"/>
        </w:tabs>
        <w:ind w:left="1206" w:hanging="726"/>
      </w:pPr>
      <w:rPr>
        <w:b w:val="false"/>
        <w:rFonts w:cs="新細明體;PMingLiU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新細明體;PMingLiU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lhs.tp.edu.tw/asp/pl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6:00Z</dcterms:created>
  <dc:creator>slhs</dc:creator>
  <dc:description/>
  <cp:keywords/>
  <dc:language>en-US</dc:language>
  <cp:lastModifiedBy>slhs</cp:lastModifiedBy>
  <cp:lastPrinted>2010-03-19T09:40:00Z</cp:lastPrinted>
  <dcterms:modified xsi:type="dcterms:W3CDTF">2010-03-23T00:45:00Z</dcterms:modified>
  <cp:revision>8</cp:revision>
  <dc:subject/>
  <dc:title>臺北市立士林高級業職業學校97學年第2學期期初教學研究會</dc:title>
</cp:coreProperties>
</file>