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『青春要設防，遠離性侵害』宣導學習單（高中答案版）</w:t>
      </w:r>
    </w:p>
    <w:p>
      <w:pPr>
        <w:pStyle w:val="Normal"/>
        <w:spacing w:lineRule="exact" w:line="440"/>
        <w:ind w:right="20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北市家庭暴力暨性侵害防治中心製作</w:t>
      </w:r>
      <w:r>
        <w:rPr>
          <w:rFonts w:eastAsia="標楷體" w:cs="標楷體" w:ascii="標楷體" w:hAnsi="標楷體"/>
          <w:sz w:val="20"/>
          <w:szCs w:val="20"/>
        </w:rPr>
        <w:t>98.6.18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擇題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（</w:t>
            </w:r>
            <w:r>
              <w:rPr/>
              <w:t>B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問我國刑法中規定的性自主年齡是幾歲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t>14</w:t>
            </w:r>
            <w:r>
              <w:rPr/>
              <w:t>歲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t>16</w:t>
            </w:r>
            <w:r>
              <w:rPr/>
              <w:t>歲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t>18</w:t>
            </w:r>
            <w:r>
              <w:rPr/>
              <w:t>歲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t>20</w:t>
            </w:r>
            <w:r>
              <w:rPr/>
              <w:t>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（</w:t>
            </w:r>
            <w:r>
              <w:rPr/>
              <w:t>D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問全國</w:t>
            </w:r>
            <w:r>
              <w:rPr/>
              <w:t>24</w:t>
            </w:r>
            <w:r>
              <w:rPr/>
              <w:t>婦幼保護專線的電話是幾號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t xml:space="preserve">119  </w:t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t xml:space="preserve">104  </w:t>
            </w: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t xml:space="preserve">105  </w:t>
            </w: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t>1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（</w:t>
            </w:r>
            <w:r>
              <w:rPr/>
              <w:t>D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列那個行為屬於性侵害的行為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口交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B</w:t>
            </w:r>
            <w:r>
              <w:rPr/>
              <w:t>）肛交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C</w:t>
            </w:r>
            <w:r>
              <w:rPr/>
              <w:t>）異物插入肛門或性器官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D</w:t>
            </w:r>
            <w:r>
              <w:rPr/>
              <w:t>）以上皆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（</w:t>
            </w:r>
            <w:r>
              <w:rPr/>
              <w:t>D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侵害會對受害者產生什麼樣的影響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罪惡感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B</w:t>
            </w:r>
            <w:r>
              <w:rPr/>
              <w:t>）憂鬱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C</w:t>
            </w:r>
            <w:r>
              <w:rPr/>
              <w:t>）創傷後壓力症候群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D</w:t>
            </w:r>
            <w:r>
              <w:rPr/>
              <w:t>）以上皆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（</w:t>
            </w:r>
            <w:r>
              <w:rPr/>
              <w:t>D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生性侵害事件之後，需要</w:t>
            </w:r>
            <w:r>
              <w:rPr/>
              <w:t>1</w:t>
            </w:r>
            <w:r>
              <w:rPr/>
              <w:t>不</w:t>
            </w:r>
            <w:r>
              <w:rPr/>
              <w:t>2</w:t>
            </w:r>
            <w:r>
              <w:rPr/>
              <w:t>要</w:t>
            </w:r>
            <w:r>
              <w:rPr/>
              <w:t>3</w:t>
            </w:r>
            <w:r>
              <w:rPr/>
              <w:t>求助，下列何者為非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趕緊盥洗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B</w:t>
            </w:r>
            <w:r>
              <w:rPr/>
              <w:t>）還沒有驗傷之前，便換上新衣服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C</w:t>
            </w:r>
            <w:r>
              <w:rPr/>
              <w:t>）湮滅相關證據（如：保險套、菸蒂等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D</w:t>
            </w:r>
            <w:r>
              <w:rPr/>
              <w:t>）以上皆非</w:t>
            </w:r>
          </w:p>
        </w:tc>
      </w:tr>
      <w:tr>
        <w:trPr>
          <w:trHeight w:val="8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請問台北市未成年懷孕諮詢專線的電話是幾號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t xml:space="preserve">0800-25-7085  </w:t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t xml:space="preserve">0800-024-995  </w:t>
            </w: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t xml:space="preserve">0800-25-9595  </w:t>
            </w: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t>0800-055-850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是非題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（</w:t>
            </w:r>
            <w:r>
              <w:rPr>
                <w:rFonts w:ascii="Webdings" w:hAnsi="Webdings" w:cs="Webdings" w:eastAsia="Webdings"/>
              </w:rPr>
              <w:t>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某人的社會地位、經濟條件都很好，不會是性侵害加害人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（</w:t>
            </w:r>
            <w:r>
              <w:rPr>
                <w:rFonts w:ascii="Webdings" w:hAnsi="Webdings" w:cs="Webdings" w:eastAsia="Webdings"/>
              </w:rPr>
              <w:t>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與朋友交往要以誠相待，在網路上新認識的網友也要以誠相待，自己的姓名、身分證字號、就讀學校、家裡的電話與住址</w:t>
            </w:r>
            <w:r>
              <w:rPr/>
              <w:t>...</w:t>
            </w:r>
            <w:r>
              <w:rPr/>
              <w:t>等基本資料，都必須要告訴網友。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（</w:t>
            </w:r>
            <w:r>
              <w:rPr>
                <w:rFonts w:ascii="Webdings" w:hAnsi="Webdings" w:cs="Webdings" w:eastAsia="Webdings"/>
              </w:rPr>
              <w:t>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一個人會被性侵害都是因為自己穿著太暴露？或者生性喜歡勾引人？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（</w:t>
            </w:r>
            <w:r>
              <w:rPr>
                <w:rFonts w:ascii="Webdings" w:hAnsi="Webdings" w:cs="Webdings" w:eastAsia="Webdings"/>
              </w:rPr>
              <w:t>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只要被害人奮力抵抗，就能夠避免性侵害的發生？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（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不管任何年齡、任何地點，都有可能發生性侵害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、（</w:t>
            </w:r>
            <w:r>
              <w:rPr>
                <w:rFonts w:ascii="Webdings" w:hAnsi="Webdings" w:cs="Webdings" w:eastAsia="Webdings"/>
              </w:rPr>
              <w:t>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性侵害加害人與被害人的關係，彼此間不認識的比例高於認識的比例？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、（</w:t>
            </w:r>
            <w:r>
              <w:rPr>
                <w:rFonts w:ascii="Webdings" w:hAnsi="Webdings" w:cs="Webdings" w:eastAsia="Webdings"/>
              </w:rPr>
              <w:t>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答應和異性單獨出去，就是暗示可以和這個人有性行為？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、（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為了避免讓自己失去控制，最好不要去隱密的空間。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、（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與網友外出，最好保持自己的行動自由，避免搭乘網友的機車或轎車，是保護自己的方式之一？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、（</w:t>
            </w:r>
            <w:r>
              <w:rPr>
                <w:rFonts w:ascii="Webdings" w:hAnsi="Webdings" w:cs="Webdings" w:eastAsia="Webdings"/>
              </w:rPr>
              <w:t>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只要彼此都願意，發生性行為就不違法？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、（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藥癮及酒癮可能增加性侵害發生的機會？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、（</w:t>
            </w:r>
            <w:r>
              <w:rPr>
                <w:rFonts w:ascii="Webdings" w:hAnsi="Webdings" w:cs="Webdings" w:eastAsia="Webdings"/>
              </w:rPr>
              <w:t>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男性不會遭遇到性侵害？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、（</w:t>
            </w:r>
            <w:r>
              <w:rPr>
                <w:rFonts w:ascii="Webdings" w:hAnsi="Webdings" w:cs="Webdings" w:eastAsia="Webdings"/>
              </w:rPr>
              <w:t>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性侵害的加害人，是為了得到性滿足才會去性侵害別人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、（</w:t>
            </w:r>
            <w:r>
              <w:rPr>
                <w:rFonts w:ascii="Webdings" w:hAnsi="Webdings" w:cs="Webdings" w:eastAsia="Webdings"/>
              </w:rPr>
              <w:t>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約會中，當一方出現性行為的邀約，而另一方雖說不要，但沒有極力反抗時，就是默許他／她想要？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、（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對方說「不想」、「不要」、「會害怕」等話語，就是『拒絕』的意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、（</w:t>
            </w:r>
            <w:r>
              <w:rPr>
                <w:rFonts w:ascii="Webdings" w:hAnsi="Webdings" w:cs="Webdings" w:eastAsia="Webdings"/>
              </w:rPr>
              <w:t>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與網友第一次見面，為了好好了解對方，最好約在隱密的空間，比如：</w:t>
            </w:r>
            <w:r>
              <w:rPr/>
              <w:t>KTV</w:t>
            </w:r>
            <w:r>
              <w:rPr/>
              <w:t>、</w:t>
            </w:r>
            <w:r>
              <w:rPr/>
              <w:t>MTV</w:t>
            </w:r>
            <w:r>
              <w:rPr/>
              <w:t>、</w:t>
            </w:r>
            <w:r>
              <w:rPr/>
              <w:t>K</w:t>
            </w:r>
            <w:r>
              <w:rPr/>
              <w:t>書中心</w:t>
            </w:r>
            <w:r>
              <w:rPr/>
              <w:t>…</w:t>
            </w:r>
            <w:r>
              <w:rPr/>
              <w:t>等，這樣聊天比較有品質。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、（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與網友見面最好攜伴同行，並告訴親朋好友和誰出去、要去哪裡。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、（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性侵害行為是與一個人的自我控制能力有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答題</w:t>
      </w:r>
    </w:p>
    <w:p>
      <w:pPr>
        <w:pStyle w:val="Normal"/>
        <w:numPr>
          <w:ilvl w:val="0"/>
          <w:numId w:val="1"/>
        </w:numPr>
        <w:spacing w:before="180" w:after="180"/>
        <w:ind w:left="901" w:hanging="720"/>
        <w:rPr/>
      </w:pPr>
      <w:r>
        <w:rPr/>
        <w:t>什麼是身體自主權？保護自己的方式有哪些？</w:t>
      </w:r>
    </w:p>
    <w:p>
      <w:pPr>
        <w:pStyle w:val="Normal"/>
        <w:numPr>
          <w:ilvl w:val="0"/>
          <w:numId w:val="1"/>
        </w:numPr>
        <w:spacing w:before="180" w:after="180"/>
        <w:ind w:left="901" w:hanging="720"/>
        <w:rPr/>
      </w:pPr>
      <w:r>
        <w:rPr/>
        <w:t>14</w:t>
      </w:r>
      <w:r>
        <w:rPr/>
        <w:t>歲阿樂非常喜歡同校同學小花，也對小花展開熱烈的追求，但小花都不理會阿樂，阿樂於是將小花騙到學校的某個角落，強行抱住小花、並強吻小花，甚至強摸小花的胸部與臀部，不管小花如何抵抗，請問阿樂是否觸犯妨害性自主罪？為什麼？屬於告訴乃論或者非告訴乃論？</w:t>
      </w:r>
    </w:p>
    <w:p>
      <w:pPr>
        <w:pStyle w:val="Normal"/>
        <w:numPr>
          <w:ilvl w:val="0"/>
          <w:numId w:val="1"/>
        </w:numPr>
        <w:spacing w:before="180" w:after="180"/>
        <w:ind w:left="901" w:hanging="720"/>
        <w:rPr/>
      </w:pPr>
      <w:r>
        <w:rPr/>
        <w:t>17</w:t>
      </w:r>
      <w:r>
        <w:rPr/>
        <w:t>歲的大雄與</w:t>
      </w:r>
      <w:r>
        <w:rPr/>
        <w:t>15</w:t>
      </w:r>
      <w:r>
        <w:rPr/>
        <w:t>歲的小琳是男女朋友，兩人在浪漫的情人節氣氛中，自願發生性行為，請問大雄是否觸犯妨害性自主罪？為什麼？屬於告訴乃論或者非告訴乃論罪？</w:t>
      </w:r>
    </w:p>
    <w:p>
      <w:pPr>
        <w:pStyle w:val="Normal"/>
        <w:numPr>
          <w:ilvl w:val="0"/>
          <w:numId w:val="1"/>
        </w:numPr>
        <w:spacing w:before="180" w:after="180"/>
        <w:ind w:left="901" w:hanging="720"/>
        <w:rPr/>
      </w:pPr>
      <w:r>
        <w:rPr/>
        <w:t>17</w:t>
      </w:r>
      <w:r>
        <w:rPr/>
        <w:t>歲的小雙與大她</w:t>
      </w:r>
      <w:r>
        <w:rPr/>
        <w:t>8</w:t>
      </w:r>
      <w:r>
        <w:rPr/>
        <w:t>歲的學長浩哲，兩人交往一陣子後，自願發生性行為，請問浩哲是否觸犯妨害性自主罪？為什麼？屬於告訴乃論或者非告訴乃論罪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180" w:after="180"/>
        <w:ind w:left="901" w:hanging="720"/>
        <w:rPr/>
      </w:pPr>
      <w:r>
        <w:rPr/>
        <w:t>刑法中有哪兩種妨害性自主罪是屬於告訴乃論之罪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48:00Z</dcterms:created>
  <dc:creator>user</dc:creator>
  <dc:description/>
  <cp:keywords/>
  <dc:language>en-US</dc:language>
  <cp:lastModifiedBy>slhs</cp:lastModifiedBy>
  <dcterms:modified xsi:type="dcterms:W3CDTF">2009-06-25T08:48:00Z</dcterms:modified>
  <cp:revision>2</cp:revision>
  <dc:subject/>
  <dc:title>『青春要設防，遠離性侵害』宣導小測驗（國小生）</dc:title>
</cp:coreProperties>
</file>