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士林高商</w:t>
      </w:r>
      <w:r>
        <w:rPr>
          <w:rFonts w:eastAsia="標楷體" w:ascii="標楷體" w:hAnsi="標楷體"/>
          <w:b/>
          <w:sz w:val="36"/>
          <w:szCs w:val="36"/>
        </w:rPr>
        <w:t>98</w:t>
      </w:r>
      <w:r>
        <w:rPr>
          <w:rFonts w:ascii="標楷體" w:hAnsi="標楷體" w:eastAsia="標楷體"/>
          <w:b/>
          <w:sz w:val="36"/>
          <w:szCs w:val="36"/>
        </w:rPr>
        <w:t>學年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教務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地 點：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一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主持人：周主任靜宜                                     記錄：陳玲美組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出  席：應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  席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致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最近有家長來問，為什麼休學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其實，本校各科都有超收的情形，同學休學人數到滿額以下才再開出轉科轉部或轉學考名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二、上一次會議提案及事項執行結果報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臺北市立士林高商考試規則、監考須知修訂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於科技進步，手機使用普遍，本校應修訂考試規則、監考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決議：修訂後通過，已送期末校務會議通過後施行，，並貼於卷袋背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二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臺北市立士林高商</w:t>
      </w:r>
      <w:r>
        <w:rPr>
          <w:rFonts w:eastAsia="標楷體"/>
        </w:rPr>
        <w:t>排課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上一次會議中，由教師會李瓊雲提出要求，由教學組提本次提案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原草案修訂後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開始實施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報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因新型流感班級停課，感謝老師們辛苦補課，依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教育局人事室來文指示：</w:t>
      </w:r>
      <w:r>
        <w:rPr>
          <w:rFonts w:ascii="標楷體" w:hAnsi="標楷體" w:cs="標楷體" w:eastAsia="標楷體"/>
          <w:b/>
        </w:rPr>
        <w:t>教師於上班時間補課以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第八節後及假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進行之補課，以核予鐘點費為原則；其餘時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上班時間及早自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採累計方式辦理補休為原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組配合辦理作業，第八節補課者申請補休，第九節及假日補課者申請鐘點費，還請補課任課教師諒解。公文影本請大家傳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由於補課班級部份課程和日常課表互調，核對作業困難，請任課教師配合核對作業，才能如期申請補休或鐘點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務會議調課作業未及時通知老師，造成數學、自然科教師不便，深感歉意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組第二次期中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座位表未更動，作業不夠嚴謹，感謝老師提醒，已列入檢討改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修訂考試規則、監考規則準則作業。老師監考時間把握較去年好，本次監考巡堂無老師閱卷，但仍有下列情形待改進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1</w:t>
      </w:r>
      <w:r>
        <w:rPr>
          <w:rFonts w:ascii="標楷體" w:hAnsi="標楷體" w:cs="標楷體" w:eastAsia="標楷體"/>
        </w:rPr>
        <w:t>位老師用手機。</w:t>
      </w:r>
      <w:r>
        <w:rPr>
          <w:rFonts w:eastAsia="標楷體" w:cs="標楷體" w:ascii="標楷體" w:hAnsi="標楷體"/>
        </w:rPr>
        <w:br/>
        <w:t>(2)2</w:t>
      </w:r>
      <w:r>
        <w:rPr>
          <w:rFonts w:ascii="標楷體" w:hAnsi="標楷體" w:cs="標楷體" w:eastAsia="標楷體"/>
        </w:rPr>
        <w:t>位老師用筆記型電腦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少數老師看資料或書報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因車輛故障又忘了帶手機，以致無法準時監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5)1</w:t>
      </w:r>
      <w:r>
        <w:rPr>
          <w:rFonts w:ascii="標楷體" w:hAnsi="標楷體" w:cs="標楷體" w:eastAsia="標楷體"/>
        </w:rPr>
        <w:t>名學生考畢鐘響未交卷，又老師收卷時，未清點答案卡，無法及時發現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感謝老師配合三要原則</w:t>
      </w:r>
      <w:r>
        <w:rPr>
          <w:rFonts w:eastAsia="標楷體" w:cs="標楷體" w:ascii="標楷體" w:hAnsi="標楷體"/>
          <w:b/>
        </w:rPr>
        <w:t>:</w:t>
        <w:br/>
      </w:r>
      <w:r>
        <w:rPr>
          <w:rFonts w:ascii="標楷體" w:hAnsi="標楷體" w:cs="標楷體" w:eastAsia="標楷體"/>
          <w:b/>
        </w:rPr>
        <w:t>要清楚</w:t>
      </w:r>
      <w:r>
        <w:rPr>
          <w:rFonts w:ascii="標楷體" w:hAnsi="標楷體" w:cs="標楷體" w:eastAsia="標楷體"/>
        </w:rPr>
        <w:t>－注意考試時間，提早到辦公室，準時親自領卷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要清閒</w:t>
      </w:r>
      <w:r>
        <w:rPr>
          <w:rFonts w:ascii="標楷體" w:hAnsi="標楷體" w:cs="標楷體" w:eastAsia="標楷體"/>
        </w:rPr>
        <w:t>－認真監督學生應試，不批卷、不閱讀資料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要清點</w:t>
      </w:r>
      <w:r>
        <w:rPr>
          <w:rFonts w:ascii="標楷體" w:hAnsi="標楷體" w:cs="標楷體" w:eastAsia="標楷體"/>
        </w:rPr>
        <w:t>－務必清點答案卡、答案卷無誤才離開教室交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期中考仍有疑似學生作弊的情形在調查中，請老師相互提醒，確實監考，以維持考試公平為己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務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教師補課請在自習課或第八節</w:t>
      </w:r>
      <w:r>
        <w:rPr>
          <w:rFonts w:eastAsia="標楷體" w:cs="標楷體" w:ascii="標楷體" w:hAnsi="標楷體"/>
          <w:b/>
        </w:rPr>
        <w:t>(4:10-5:00)</w:t>
      </w:r>
      <w:r>
        <w:rPr>
          <w:rFonts w:ascii="標楷體" w:hAnsi="標楷體" w:cs="標楷體" w:eastAsia="標楷體"/>
          <w:b/>
        </w:rPr>
        <w:t>補課，不得利用早自習、午休時間，敬請配合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教師提供專業教育服務，請善盡我們的責任。本學期</w:t>
      </w:r>
      <w:r>
        <w:rPr>
          <w:rFonts w:eastAsia="標楷體" w:cs="標楷體" w:ascii="標楷體" w:hAnsi="標楷體"/>
        </w:rPr>
        <w:t>12/7</w:t>
      </w:r>
      <w:r>
        <w:rPr>
          <w:rFonts w:ascii="標楷體" w:hAnsi="標楷體" w:cs="標楷體" w:eastAsia="標楷體"/>
        </w:rPr>
        <w:t>止教學組登記共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教師未準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課，請各科老師相互提醒，提早到校備課，準時到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老師不得將專業教室交由學生管理，不得讓學生管理、輸入成績事務，不存放學生成績、考務資料在公用電腦</w:t>
      </w:r>
      <w:r>
        <w:rPr>
          <w:rFonts w:eastAsia="標楷體" w:cs="標楷體" w:ascii="標楷體" w:hAnsi="標楷體"/>
        </w:rPr>
        <w:t>(D: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E: 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認真、確實教學。勿輕率答應學生，不符教育、教學原理、原則的要求，才是好的身教。要求學生做到的學習工作內容，應事先告知，公平評量，並給予正向建議，協助學生日漸學習成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巡堂發現</w:t>
      </w:r>
      <w:r>
        <w:rPr>
          <w:rFonts w:ascii="標楷體" w:hAnsi="標楷體" w:cs="標楷體" w:eastAsia="標楷體"/>
          <w:b/>
        </w:rPr>
        <w:t>學生在課堂使用手機的問題仍存在，請老師加強宣導。對勸導不聽的學生，請任課教師依學生獎懲實施要點第九條第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款，處以警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填具學生懲罰建議表送交本組</w:t>
      </w:r>
      <w:r>
        <w:rPr>
          <w:rFonts w:ascii="標楷體" w:hAnsi="標楷體" w:cs="標楷體" w:eastAsia="標楷體"/>
        </w:rPr>
        <w:t>。另本學期學生滯留在外未進教室上課已有改善，巡堂人員及時勸導已發揮效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各科任課教師課堂教學活動，勿一分為二，勿讓學生離開教學現場，不論開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或校慶、實商前一天打掃或活動，請教師務必善盡隨堂輔導的本分，確實督導並和學生一起整理學習環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申請校外教學請符合教學科目和授課內容之需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視聽教學必須符合教學目標，教學課程設計原理。</w:t>
      </w:r>
      <w:r>
        <w:rPr>
          <w:rFonts w:eastAsia="標楷體" w:cs="標楷體" w:ascii="標楷體" w:hAnsi="標楷體"/>
        </w:rPr>
        <w:br/>
        <w:t>(8)</w:t>
      </w:r>
      <w:r>
        <w:rPr>
          <w:rFonts w:ascii="標楷體" w:hAnsi="標楷體" w:cs="標楷體" w:eastAsia="標楷體"/>
        </w:rPr>
        <w:t>教師研習課務自理為主，必須由教育局指定公假派代者或鈞長裁示派代者，才由本組協助派代。其他學校機關時常在來文中出現公假派代字句，並不能以此做為派代依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組發現有少數老師未時常注意信箱，未留意上網公告及辦公室公告，以致無法在時間內相互配合完成各項工作，請各科召集人及科主任協助宣導。請務必每日查看，科內老師相互提醒，減少誤失，以維護學生和自身權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辦理英語歌唱比賽及英文字彙擂台賽校內比賽，感謝應外科董靜枝英文科召集人張麗珍老師協助籌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課業輔導班開高一數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高二數學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班專班，英檢中級初試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已依時程上課，感謝黃天麟、高煌明、余維祥老師願意協助學生加強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科教師上傳考題範圍，本學期期中考有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教師上傳考題範圍，感謝出題老師協助，提供資訊學生及家長及早準備應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位老師臨時不來兼課，一位老師期中請長假聘任代課，及短期代課頻頻，教學組調代課務繁重，鐘點費都要經過重重關卡，才得支領。全體教師兼代課鐘點費因而遲未能發給，請老師們見諒！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高三模擬考為四次，有數位教師反應希望增加，將列入下學期討論下學年模擬考次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工作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801853534C</w:t>
      </w:r>
      <w:r>
        <w:rPr>
          <w:rFonts w:ascii="標楷體" w:hAnsi="標楷體" w:cs="標楷體" w:eastAsia="標楷體"/>
        </w:rPr>
        <w:t>號令發布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職業學校學生成績考查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部分修正條文，詳修正條文對照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組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奉　校長核示，未如期上傳考試成績之教師，列入年終考績參考，並於相關會議宣導後實施。段考上傳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，期末考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，期末考因需公告補考名單及發給導師不及格同學學分明細表，敬請各位老師配合，上傳時程表註冊組都會先行張貼公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週收取四技二專統測報名資料及費用，上週有高三某班發生失竊報名費，當天內在教室後方櫃子夾縫中尋獲，本筆報名費用一班約收取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萬多元，最為龐大，之後還有推甄報名費，各班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多元，請班導師協助升學輔導股長保管或採取一天收取完成即交至註冊組，勿放置書包內太長時間，以免遭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研組工作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交換學生之外加中文課，扶輪社委託本校自行辦理，感謝李文蘭老師、趙玲慧老師及惠風老師聯合授課，課程豐富多元，學生們均覺受益良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月考時間辦理交換學生科教館校外教學、扯鈴體驗活動及湯圓、發糕傳統食物製作，感謝實習老師的全力支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屆行動研究開始徵件，請老師踴躍投稿，依行動研究輪序表為夜間部負責一件作品、會計科及體育科共推一件作品，也歡迎其他科別老師以個人件方式提供作品，特別是代課老師，一旦獲獎對參加甄試均有加分效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職英語輔導團辦理文藻外語參訪，照片近日內將上傳至風樓跫音，有興趣的同仁請自行上士商網站參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職學生赴澳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體驗學習之旅已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圓滿完成，近日內陸續安排同學上司令台心得分享，預計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辦理成果發表，展出學生之學習成果檔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利根高校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再度來訪，本次活動新增分組交流活動及拔河，感謝社團、各科科主任、導師及體育組的大力協助，利根高校的負責老師已再度來信，訂下明年度的參訪日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老師之期末教學演示已陸續展開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排定商經科實習老師汪怡廷及曾意翔，請多給予這群教育新兵支持鼓勵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設備組工作報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/>
      </w:pPr>
      <w:r>
        <w:rPr>
          <w:rFonts w:ascii="標楷體" w:hAnsi="標楷體" w:cs="標楷體" w:eastAsia="標楷體"/>
          <w:color w:val="000000"/>
        </w:rPr>
        <w:t>各班教室內之</w:t>
      </w:r>
      <w:r>
        <w:rPr>
          <w:rFonts w:ascii="標楷體" w:hAnsi="標楷體" w:cs="標楷體" w:eastAsia="標楷體"/>
          <w:b/>
          <w:color w:val="000000"/>
        </w:rPr>
        <w:t>互動式單槍投影機</w:t>
      </w:r>
      <w:r>
        <w:rPr>
          <w:rFonts w:ascii="標楷體" w:hAnsi="標楷體" w:cs="標楷體" w:eastAsia="標楷體"/>
          <w:color w:val="000000"/>
        </w:rPr>
        <w:t>已由資訊組負責裝設完成，這幾天即將發送一組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配件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含</w:t>
      </w:r>
      <w:r>
        <w:rPr>
          <w:rFonts w:ascii="標楷體" w:hAnsi="標楷體" w:cs="標楷體" w:eastAsia="標楷體"/>
          <w:b/>
          <w:color w:val="000000"/>
        </w:rPr>
        <w:t>單槍遙控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音源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指揮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b/>
          <w:color w:val="000000"/>
        </w:rPr>
        <w:t>各班設備股長保管</w:t>
      </w:r>
      <w:r>
        <w:rPr>
          <w:rFonts w:ascii="標楷體" w:hAnsi="標楷體" w:cs="標楷體" w:eastAsia="標楷體"/>
          <w:color w:val="000000"/>
        </w:rPr>
        <w:t>，方便老師使用以輔助教學。因配件包價格昂貴，所以由各班設備股長保管是否適合，將在實驗一段時間後再行討論，也請各位夥伴提供您寶貴的意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電腦教室主要</w:t>
      </w:r>
      <w:r>
        <w:rPr>
          <w:rFonts w:ascii="標楷體" w:hAnsi="標楷體" w:cs="標楷體" w:eastAsia="標楷體"/>
          <w:b/>
        </w:rPr>
        <w:t>依課表借用</w:t>
      </w:r>
      <w:r>
        <w:rPr>
          <w:rFonts w:ascii="標楷體" w:hAnsi="標楷體" w:cs="標楷體" w:eastAsia="標楷體"/>
        </w:rPr>
        <w:t>，若有空堂特殊借用，請老師們預先告知設備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使用專科教室，請任課老師務必</w:t>
      </w:r>
      <w:r>
        <w:rPr>
          <w:rFonts w:ascii="標楷體" w:hAnsi="標楷體" w:cs="標楷體" w:eastAsia="標楷體"/>
          <w:b/>
        </w:rPr>
        <w:t>全程陪伴</w:t>
      </w:r>
      <w:r>
        <w:rPr>
          <w:rFonts w:ascii="標楷體" w:hAnsi="標楷體" w:cs="標楷體" w:eastAsia="標楷體"/>
        </w:rPr>
        <w:t>。專科教室內</w:t>
      </w:r>
      <w:r>
        <w:rPr>
          <w:rFonts w:ascii="標楷體" w:hAnsi="標楷體" w:cs="標楷體" w:eastAsia="標楷體"/>
          <w:b/>
        </w:rPr>
        <w:t>嚴禁飲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禁丟垃圾，</w:t>
      </w:r>
      <w:r>
        <w:rPr>
          <w:rFonts w:ascii="標楷體" w:hAnsi="標楷體" w:cs="標楷體" w:eastAsia="標楷體"/>
        </w:rPr>
        <w:t>敬請任課老師在下課前提醒同學</w:t>
      </w:r>
      <w:r>
        <w:rPr>
          <w:rFonts w:ascii="標楷體" w:hAnsi="標楷體" w:cs="標楷體" w:eastAsia="標楷體"/>
          <w:b/>
        </w:rPr>
        <w:t>維護教室清潔、關閉電器、門窗及電源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</w:rPr>
        <w:t>在管理日誌表上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教學設備主要做為</w:t>
      </w:r>
      <w:r>
        <w:rPr>
          <w:rFonts w:ascii="標楷體" w:hAnsi="標楷體" w:cs="標楷體" w:eastAsia="標楷體"/>
          <w:b/>
          <w:color w:val="000000"/>
        </w:rPr>
        <w:t>教學使用</w:t>
      </w:r>
      <w:r>
        <w:rPr>
          <w:rFonts w:ascii="標楷體" w:hAnsi="標楷體" w:cs="標楷體" w:eastAsia="標楷體"/>
          <w:color w:val="000000"/>
        </w:rPr>
        <w:t>，請勿用於私人用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若需要任何文具用品，請上網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設備組登記亦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至設備組領取。如有任何建議請不吝指教，謝謝！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本校重補修辦法修訂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於教育部已修訂辦法，本校擬修訂校內辦法，只在人數上修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依提案通過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鄭惠萍科主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內老師反映希望更改本學年高三模擬考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廠商也願意免費提供，請列入臨時提案討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組陳玲美組長報告：依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教務會議提案一，議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模擬考次數為四次，本決議經過與會各科代表討論，表決贊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，贊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智業公司主辦的模擬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/25.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/29.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/27.28</w:t>
      </w:r>
      <w:r>
        <w:rPr>
          <w:rFonts w:ascii="標楷體" w:hAnsi="標楷體" w:cs="標楷體" w:eastAsia="標楷體"/>
        </w:rPr>
        <w:t>，四技學測為</w:t>
      </w:r>
      <w:r>
        <w:rPr>
          <w:rFonts w:eastAsia="標楷體" w:cs="標楷體" w:ascii="標楷體" w:hAnsi="標楷體"/>
        </w:rPr>
        <w:t>5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。如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模擬考次數有相關提案，歡迎送交教學組列入下學期提案討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此，建議不重列提案討論。主席裁示表決是否列入提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決議：贊成鄭惠萍科主任建議列入提案討論者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票，反對列入提案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，不列入提案討論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巧萍科主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建議修改四技二專推薦甄選入學生個人成績單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科目如修習科目真實呈現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科目名稱群組成一列呈現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分類呈現—國文類、英文類、數學類、專業類之後非主科科目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希望本學年畢業生畢業時為新格式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董靜枝科主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導師反映班級廣播系統損壞，請問可否快修好？另需要可以播放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的手提式音響，現有音響有些不能播放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不能供各班早自習播放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設備組王靜慧組長報告：前兩天測試投影機即是使用這間教室，已修復。播放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音響持續增加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張麗珍召集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內老師反映希望排課可以平均，不要全部上午或下午，或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嚴重影響教學品質。希望在排課方面，可以妥適安排，才能提升教學品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組陳玲美組長報告：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課表為本組安排，除極少老師課程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，或安排困難，其他都符合排課原則。部份老師在調課時間去重新調課，使半日無課情彯增多，非本組原意，本組仍會依學習及教學品質為主要考慮，去做課表排定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 xml:space="preserve">附件一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士林高級商業職業學校重補修實施計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草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於民國</w:t>
      </w:r>
      <w:r>
        <w:rPr>
          <w:rFonts w:eastAsia="標楷體" w:cs="標楷體" w:ascii="標楷體" w:hAnsi="標楷體"/>
          <w:kern w:val="0"/>
          <w:sz w:val="16"/>
          <w:szCs w:val="16"/>
        </w:rPr>
        <w:t>98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12 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9 </w:t>
      </w:r>
      <w:r>
        <w:rPr>
          <w:rFonts w:ascii="標楷體" w:hAnsi="標楷體" w:cs="標楷體" w:eastAsia="標楷體"/>
          <w:kern w:val="0"/>
          <w:sz w:val="16"/>
          <w:szCs w:val="16"/>
        </w:rPr>
        <w:t>日教務會議通過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依據：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教育部</w:t>
      </w:r>
      <w:r>
        <w:rPr>
          <w:rFonts w:eastAsia="標楷體" w:cs="標楷體" w:ascii="標楷體" w:hAnsi="標楷體"/>
          <w:kern w:val="0"/>
          <w:sz w:val="22"/>
          <w:szCs w:val="22"/>
        </w:rPr>
        <w:t>98.11.4</w:t>
      </w:r>
      <w:r>
        <w:rPr>
          <w:rFonts w:ascii="標楷體" w:hAnsi="標楷體" w:cs="標楷體" w:eastAsia="標楷體"/>
          <w:kern w:val="0"/>
          <w:sz w:val="22"/>
          <w:szCs w:val="22"/>
        </w:rPr>
        <w:t>台參字第</w:t>
      </w:r>
      <w:r>
        <w:rPr>
          <w:rFonts w:eastAsia="標楷體" w:cs="標楷體" w:ascii="標楷體" w:hAnsi="標楷體"/>
          <w:kern w:val="0"/>
          <w:sz w:val="22"/>
          <w:szCs w:val="22"/>
        </w:rPr>
        <w:t>09801853534C</w:t>
      </w:r>
      <w:r>
        <w:rPr>
          <w:rFonts w:ascii="標楷體" w:hAnsi="標楷體" w:cs="標楷體" w:eastAsia="標楷體"/>
          <w:kern w:val="0"/>
          <w:sz w:val="22"/>
          <w:szCs w:val="22"/>
        </w:rPr>
        <w:t>號令修正發布「職業學校學生成績考查辦法」規定辦理之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政府教育局</w:t>
      </w:r>
      <w:r>
        <w:rPr>
          <w:rFonts w:eastAsia="標楷體" w:cs="標楷體" w:ascii="標楷體" w:hAnsi="標楷體"/>
          <w:kern w:val="0"/>
          <w:sz w:val="22"/>
          <w:szCs w:val="22"/>
        </w:rPr>
        <w:t>95.9.5</w:t>
      </w:r>
      <w:r>
        <w:rPr>
          <w:rFonts w:ascii="標楷體" w:hAnsi="標楷體" w:cs="標楷體" w:eastAsia="標楷體"/>
          <w:kern w:val="0"/>
          <w:sz w:val="22"/>
          <w:szCs w:val="22"/>
        </w:rPr>
        <w:t>北市教職字第</w:t>
      </w:r>
      <w:r>
        <w:rPr>
          <w:rFonts w:eastAsia="標楷體" w:cs="標楷體" w:ascii="標楷體" w:hAnsi="標楷體"/>
          <w:kern w:val="0"/>
          <w:sz w:val="22"/>
          <w:szCs w:val="22"/>
        </w:rPr>
        <w:t>09536784300</w:t>
      </w:r>
      <w:r>
        <w:rPr>
          <w:rFonts w:ascii="標楷體" w:hAnsi="標楷體" w:cs="標楷體" w:eastAsia="標楷體"/>
          <w:kern w:val="0"/>
          <w:sz w:val="22"/>
          <w:szCs w:val="22"/>
        </w:rPr>
        <w:t>號函頒「臺北市公私立高級職業學校學生重修學分實施要點」辦理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目的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為顧及學生學習之差異，貫徹因材施教之教育理念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協助學生克服學習障礙，提升學習效果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參加對象：針對有不及格或未修科目之學生實施之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四、開班方式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隨班修讀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開辦專班：</w:t>
      </w:r>
      <w:r>
        <w:rPr>
          <w:rFonts w:eastAsia="標楷體" w:cs="標楷體" w:ascii="標楷體" w:hAnsi="標楷體"/>
          <w:kern w:val="0"/>
          <w:sz w:val="22"/>
          <w:szCs w:val="22"/>
          <w:bdr w:val="single" w:sz="4" w:space="0" w:color="000000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（含）以上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自學輔導：</w:t>
      </w:r>
      <w:r>
        <w:rPr>
          <w:rFonts w:eastAsia="標楷體" w:cs="標楷體" w:ascii="標楷體" w:hAnsi="標楷體"/>
          <w:kern w:val="0"/>
          <w:sz w:val="22"/>
          <w:szCs w:val="22"/>
          <w:bdr w:val="single" w:sz="4" w:space="0" w:color="000000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（未含）以下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五、開班期間</w:t>
      </w:r>
    </w:p>
    <w:p>
      <w:pPr>
        <w:pStyle w:val="Normal"/>
        <w:spacing w:lineRule="exact" w:line="280"/>
        <w:ind w:left="-60" w:hanging="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寒暑假輔導：依實際開課時間表，得採跨日夜間部方式實施。</w:t>
      </w:r>
    </w:p>
    <w:p>
      <w:pPr>
        <w:pStyle w:val="Style17"/>
        <w:spacing w:lineRule="exact" w:line="280"/>
        <w:ind w:left="1274" w:hanging="964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eastAsia="標楷體" w:cs="標楷體" w:ascii="標楷體" w:hAnsi="標楷體"/>
          <w:spacing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0"/>
          <w:sz w:val="22"/>
          <w:szCs w:val="22"/>
        </w:rPr>
        <w:t>2</w:t>
      </w:r>
      <w:r>
        <w:rPr>
          <w:rFonts w:eastAsia="標楷體" w:cs="標楷體" w:ascii="標楷體" w:hAnsi="標楷體"/>
          <w:spacing w:val="0"/>
          <w:sz w:val="22"/>
          <w:szCs w:val="22"/>
        </w:rPr>
        <w:t>.</w:t>
      </w:r>
      <w:r>
        <w:rPr>
          <w:rFonts w:ascii="標楷體" w:hAnsi="標楷體" w:cs="標楷體" w:eastAsia="標楷體"/>
          <w:spacing w:val="0"/>
          <w:sz w:val="22"/>
          <w:szCs w:val="22"/>
        </w:rPr>
        <w:t>空堂時間，得申請隨班修讀。</w:t>
      </w:r>
    </w:p>
    <w:p>
      <w:pPr>
        <w:pStyle w:val="Style17"/>
        <w:spacing w:lineRule="exact" w:line="280"/>
        <w:ind w:left="990" w:hanging="964"/>
        <w:rPr>
          <w:rFonts w:ascii="標楷體" w:hAnsi="標楷體" w:eastAsia="標楷體" w:cs="標楷體"/>
          <w:spacing w:val="0"/>
          <w:sz w:val="22"/>
          <w:szCs w:val="22"/>
        </w:rPr>
      </w:pPr>
      <w:r>
        <w:rPr>
          <w:rFonts w:ascii="標楷體" w:hAnsi="標楷體" w:cs="標楷體" w:eastAsia="標楷體"/>
          <w:spacing w:val="0"/>
          <w:sz w:val="22"/>
          <w:szCs w:val="22"/>
        </w:rPr>
        <w:t>六、開班科目：以本校一、二、三年級所修習之部訂必修科目、專業必修科目、實習必選修科目為原則，</w:t>
      </w:r>
      <w:r>
        <w:rPr>
          <w:rFonts w:ascii="標楷體" w:hAnsi="標楷體" w:cs="標楷體" w:eastAsia="標楷體"/>
          <w:sz w:val="22"/>
          <w:szCs w:val="22"/>
        </w:rPr>
        <w:t>除有特殊情形並經學校核准者外，始得開設其他選修科目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七、開班原則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寒假期間只開設高一、高二各學期</w:t>
      </w:r>
      <w:r>
        <w:rPr>
          <w:rFonts w:ascii="標楷體" w:hAnsi="標楷體" w:cs="標楷體" w:eastAsia="標楷體"/>
          <w:kern w:val="0"/>
          <w:sz w:val="22"/>
          <w:szCs w:val="22"/>
        </w:rPr>
        <w:t>科目</w:t>
      </w:r>
      <w:r>
        <w:rPr>
          <w:rFonts w:ascii="標楷體" w:hAnsi="標楷體" w:cs="標楷體" w:eastAsia="標楷體"/>
          <w:kern w:val="0"/>
          <w:sz w:val="22"/>
          <w:szCs w:val="22"/>
        </w:rPr>
        <w:t>之專班，</w:t>
      </w:r>
      <w:r>
        <w:rPr>
          <w:rFonts w:ascii="標楷體" w:hAnsi="標楷體" w:cs="標楷體" w:eastAsia="標楷體"/>
          <w:kern w:val="0"/>
          <w:sz w:val="22"/>
          <w:szCs w:val="22"/>
          <w:u w:val="double"/>
        </w:rPr>
        <w:t>不開設</w:t>
      </w:r>
      <w:r>
        <w:rPr>
          <w:rFonts w:ascii="標楷體" w:hAnsi="標楷體" w:cs="標楷體" w:eastAsia="標楷體"/>
          <w:kern w:val="0"/>
          <w:sz w:val="22"/>
          <w:szCs w:val="22"/>
        </w:rPr>
        <w:t>自學輔導班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暑假期間七月份開設高一上、高二上、及高三下</w:t>
      </w:r>
      <w:r>
        <w:rPr>
          <w:rFonts w:ascii="標楷體" w:hAnsi="標楷體" w:cs="標楷體" w:eastAsia="標楷體"/>
          <w:kern w:val="0"/>
          <w:sz w:val="22"/>
          <w:szCs w:val="22"/>
        </w:rPr>
        <w:t>科目</w:t>
      </w:r>
      <w:r>
        <w:rPr>
          <w:rFonts w:ascii="標楷體" w:hAnsi="標楷體" w:cs="標楷體" w:eastAsia="標楷體"/>
          <w:kern w:val="0"/>
          <w:sz w:val="22"/>
          <w:szCs w:val="22"/>
        </w:rPr>
        <w:t>之專班及自學輔導班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。     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暑假期間八月份開設高一下、高二下</w:t>
      </w:r>
      <w:r>
        <w:rPr>
          <w:rFonts w:ascii="標楷體" w:hAnsi="標楷體" w:cs="標楷體" w:eastAsia="標楷體"/>
          <w:kern w:val="0"/>
          <w:sz w:val="22"/>
          <w:szCs w:val="22"/>
        </w:rPr>
        <w:t>科目</w:t>
      </w:r>
      <w:r>
        <w:rPr>
          <w:rFonts w:ascii="標楷體" w:hAnsi="標楷體" w:cs="標楷體" w:eastAsia="標楷體"/>
          <w:kern w:val="0"/>
          <w:sz w:val="22"/>
          <w:szCs w:val="22"/>
        </w:rPr>
        <w:t>之專班及自學輔導班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Style17"/>
        <w:spacing w:lineRule="exact" w:line="280"/>
        <w:ind w:left="1271" w:hanging="964"/>
        <w:rPr/>
      </w:pPr>
      <w:r>
        <w:rPr>
          <w:rFonts w:eastAsia="標楷體" w:cs="標楷體" w:ascii="標楷體" w:hAnsi="標楷體"/>
          <w:spacing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0"/>
          <w:sz w:val="22"/>
          <w:szCs w:val="22"/>
        </w:rPr>
        <w:t>4</w:t>
      </w:r>
      <w:r>
        <w:rPr>
          <w:rFonts w:ascii="標楷體" w:hAnsi="標楷體" w:cs="標楷體" w:eastAsia="標楷體"/>
          <w:spacing w:val="0"/>
          <w:sz w:val="22"/>
          <w:szCs w:val="22"/>
        </w:rPr>
        <w:t>、六月重修班僅針對高三同學以高三上科目為開班原則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八、上課時數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專班重修：同一年級，同一科目重修學生人數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以上</w:t>
      </w:r>
      <w:r>
        <w:rPr>
          <w:rFonts w:ascii="標楷體" w:hAnsi="標楷體" w:cs="標楷體" w:eastAsia="標楷體"/>
          <w:kern w:val="0"/>
          <w:sz w:val="22"/>
          <w:szCs w:val="22"/>
        </w:rPr>
        <w:t>，上課節數每學分上課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節；若因經費或期間過短無法達總授課時數者，得彈性安排作業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dstrike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自學輔導：重修學生未達前款所定人數者，由教師指定教材，供學生自行修讀並安排面授指導，每一學分上課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節</w:t>
      </w:r>
      <w:r>
        <w:rPr>
          <w:rFonts w:ascii="標楷體" w:hAnsi="標楷體" w:cs="標楷體" w:eastAsia="標楷體"/>
          <w:kern w:val="0"/>
          <w:sz w:val="22"/>
          <w:szCs w:val="22"/>
        </w:rPr>
        <w:t>；若有師資、經費等不足狀況時，得採取複式教學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九、經費運用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　　學分費：每一學分上課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節者，每學分收費新臺幣</w:t>
      </w:r>
      <w:r>
        <w:rPr>
          <w:rFonts w:eastAsia="標楷體" w:cs="標楷體" w:ascii="標楷體" w:hAnsi="標楷體"/>
          <w:kern w:val="0"/>
          <w:sz w:val="22"/>
          <w:szCs w:val="22"/>
        </w:rPr>
        <w:t>480</w:t>
      </w:r>
      <w:r>
        <w:rPr>
          <w:rFonts w:ascii="標楷體" w:hAnsi="標楷體" w:cs="標楷體" w:eastAsia="標楷體"/>
          <w:kern w:val="0"/>
          <w:sz w:val="22"/>
          <w:szCs w:val="22"/>
        </w:rPr>
        <w:t>元整；每一學分上課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節者，每學分收費新臺幣</w:t>
      </w:r>
      <w:r>
        <w:rPr>
          <w:rFonts w:eastAsia="標楷體" w:cs="標楷體" w:ascii="標楷體" w:hAnsi="標楷體"/>
          <w:kern w:val="0"/>
          <w:sz w:val="22"/>
          <w:szCs w:val="22"/>
        </w:rPr>
        <w:t>300</w:t>
      </w:r>
      <w:r>
        <w:rPr>
          <w:rFonts w:ascii="標楷體" w:hAnsi="標楷體" w:cs="標楷體" w:eastAsia="標楷體"/>
          <w:kern w:val="0"/>
          <w:sz w:val="22"/>
          <w:szCs w:val="22"/>
        </w:rPr>
        <w:t>元整，實習科目不另加材料費。繳費後不得要求退費，因喪假、重傷病、衝堂等，經費准予例外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延修生繳交重補修學分費，如超過當學年度學雜費繳交數額，則以三年級學雜費數額為上限。低收入戶子女必要時得免收重補修學分費，其餘已享有學雜費優待補助者，其學分費不再補助。重補修經費收入以支付教師鐘點費、行政、教材、講義等費用為主，行政教材講義等費用以不超過收費總額百分之三十為上限；如收費不敷使用，則以支付教師任課鐘點費為優先，教師授課鐘點費依據局頒規定及實際授課時數核實支付。寒暑假重補修老師核實補發交通費。重補修經費須專款專用。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、</w:t>
      </w:r>
      <w:r>
        <w:rPr>
          <w:rFonts w:ascii="標楷體" w:hAnsi="標楷體" w:cs="標楷體" w:eastAsia="標楷體"/>
          <w:kern w:val="0"/>
          <w:sz w:val="22"/>
          <w:szCs w:val="22"/>
        </w:rPr>
        <w:t>成績</w:t>
      </w:r>
      <w:r>
        <w:rPr>
          <w:rFonts w:ascii="標楷體" w:hAnsi="標楷體" w:cs="標楷體" w:eastAsia="標楷體"/>
          <w:kern w:val="0"/>
          <w:sz w:val="22"/>
          <w:szCs w:val="22"/>
        </w:rPr>
        <w:t>考查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>專班重修：</w:t>
      </w:r>
      <w:r>
        <w:rPr>
          <w:rFonts w:ascii="標楷體" w:hAnsi="標楷體" w:cs="標楷體" w:eastAsia="標楷體"/>
          <w:sz w:val="22"/>
          <w:szCs w:val="22"/>
        </w:rPr>
        <w:t>平時考試佔</w:t>
      </w:r>
      <w:r>
        <w:rPr>
          <w:rFonts w:eastAsia="標楷體" w:cs="標楷體" w:ascii="標楷體" w:hAnsi="標楷體"/>
          <w:sz w:val="22"/>
          <w:szCs w:val="22"/>
        </w:rPr>
        <w:t>70%</w:t>
      </w:r>
      <w:r>
        <w:rPr>
          <w:rFonts w:ascii="標楷體" w:hAnsi="標楷體" w:cs="標楷體" w:eastAsia="標楷體"/>
          <w:sz w:val="22"/>
          <w:szCs w:val="22"/>
        </w:rPr>
        <w:t>，定期考查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>，惟定期考查至少一次。</w:t>
      </w:r>
    </w:p>
    <w:p>
      <w:pPr>
        <w:pStyle w:val="Normal"/>
        <w:spacing w:lineRule="exact" w:line="280"/>
        <w:ind w:left="-4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自學輔導班：以面授時測驗成績為重修成績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一、學生注意事項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生依據重（補）修、延修計畫提出申請，應依排定之課表上課，並遵守學生上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kern w:val="0"/>
          <w:sz w:val="22"/>
          <w:szCs w:val="22"/>
        </w:rPr>
        <w:t>課之規定及出缺勤作業規定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學生提出申請重補修、延修之後，不得以任何理由要求退選、調班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參加輔導學生來校上課，須穿著制服，注意儀容，列入平時成績之考核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、上課期間，因故未能到校上課時，應向任課教師辦理請假手續，重修班老師得列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kern w:val="0"/>
          <w:sz w:val="22"/>
          <w:szCs w:val="22"/>
        </w:rPr>
        <w:t>入評分考核，酌予減分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、已開設專班重修之科目，除有特殊情況並經學校核准者外，學生不得申請自學輔導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、重修期間學生學生缺課因特殊事故，經學校核給假外，上課缺席時數超過上課總時數三分之ㄧ者，不予成績考查，該科目成績以零分計算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4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>
      <w:rFonts w:cs="細明體;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keepLines/>
      <w:spacing w:lineRule="atLeast" w:line="360"/>
      <w:textAlignment w:val="baseline"/>
    </w:pPr>
    <w:rPr>
      <w:rFonts w:eastAsia="華康儷楷書;Batang"/>
      <w:kern w:val="0"/>
      <w:szCs w:val="20"/>
    </w:rPr>
  </w:style>
  <w:style w:type="paragraph" w:styleId="Style17">
    <w:name w:val="點第二層"/>
    <w:basedOn w:val="Normal"/>
    <w:qFormat/>
    <w:pPr>
      <w:widowControl/>
      <w:spacing w:lineRule="exact" w:line="560"/>
      <w:ind w:left="964" w:hanging="964"/>
      <w:jc w:val="both"/>
    </w:pPr>
    <w:rPr>
      <w:rFonts w:eastAsia="全真中細仿宋;新細明體"/>
      <w:spacing w:val="-10"/>
      <w:kern w:val="0"/>
      <w:sz w:val="3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9:00Z</dcterms:created>
  <dc:creator>北士商</dc:creator>
  <dc:description/>
  <cp:keywords/>
  <dc:language>en-US</dc:language>
  <cp:lastModifiedBy>slhs</cp:lastModifiedBy>
  <cp:lastPrinted>2009-12-09T12:41:00Z</cp:lastPrinted>
  <dcterms:modified xsi:type="dcterms:W3CDTF">2009-12-28T03:36:00Z</dcterms:modified>
  <cp:revision>5</cp:revision>
  <dc:subject/>
  <dc:title>口 頭 報 告</dc:title>
</cp:coreProperties>
</file>