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dr w:val="single" w:sz="4" w:space="0" w:color="000000"/>
        </w:rPr>
        <w:t>範例</w:t>
      </w:r>
      <w:r>
        <w:rPr>
          <w:rFonts w:eastAsia="Times New Roman"/>
          <w:b/>
        </w:rPr>
        <w:t xml:space="preserve">   </w:t>
      </w:r>
      <w:r>
        <w:rPr/>
        <w:t>http://gigabyte.fxsh.tyc.edu.tw/life2000 &lt;</w:t>
      </w:r>
      <w:r>
        <w:rPr/>
        <w:t>出自生命教育全球資訊網</w:t>
      </w:r>
      <w:r>
        <w:rPr/>
        <w:t>&gt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7"/>
        <w:gridCol w:w="1260"/>
        <w:gridCol w:w="15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課目：倫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思考是智慧的開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：高二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：連監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５５人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１００分鐘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黑板、粉筆、作業、筆、吉他、歌單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　　藉生活的一些小事做思考邏輯之訓練，找出自己平日思考的矛盾及死角之處，並提醒自己在做倫理判斷時，更需小心謹慎，做一個有真正智慧的人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　　　　運用作業二「掌握生與死的關卡」，讓多數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　　同學盡量想出以兩個問題解決的方式，挑戰同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　　學的智商與反應，過程中可以提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何事要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盡量可能全面性思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認自己的不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正確思考的方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作業：想以一個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解決的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思考：以廣告為例，說明許多人不經思考，過於簡單的誤信廣告的詞句。例如：連戰競選總統廣告說：「選阿扁總統，子弟就要立刻上站場打仗」。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邏輯思考錯誤。又如：鄭志龍賣增高藥說：「我從小就是吃這個長大的喔！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時間不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你有偏見嗎？：偏見是不經理性的思考，常隨情感而發出，並不合理。例如：「讀書才有出息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育偏見。「小日本鬼子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種族偏見。舉偏見者的其他特質說明之（見書本第３頁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別讓媒體蒙蔽了眼：媒體可以揭露真相，也可以粉飾真相。如：一張振聲中學校園花團錦簇，但是空無一人的相片，可以解釋為：「振聲中學如花朵盛開，欣欣向榮，有不可期之未來！」或是「振聲中學好景不再，如昨日黃花，即將凋謝」。對於資訊要『存疑、不貪、判斷、思考』明慎分辨之（見書本第４頁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「永恆的答問」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意：人生也有許多問題要問，要思考，不要犯了思考謬誤的陷阱，過一個百思不得其解的人生，是痛苦異常的。（第一節課結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、歌詞</w:t>
            </w:r>
          </w:p>
        </w:tc>
      </w:tr>
    </w:tbl>
    <w:p>
      <w:pPr>
        <w:pStyle w:val="Normal"/>
        <w:spacing w:lineRule="exact" w:line="300"/>
        <w:rPr/>
      </w:pPr>
      <w:r>
        <w:rPr/>
        <w:t>＜第二節課略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13:00Z</dcterms:created>
  <dc:creator>slhs</dc:creator>
  <dc:description/>
  <cp:keywords/>
  <dc:language>en-US</dc:language>
  <cp:lastModifiedBy>slhs</cp:lastModifiedBy>
  <cp:lastPrinted>2008-01-09T10:14:00Z</cp:lastPrinted>
  <dcterms:modified xsi:type="dcterms:W3CDTF">2008-01-09T02:15:00Z</dcterms:modified>
  <cp:revision>3</cp:revision>
  <dc:subject/>
  <dc:title>http://gigabyte</dc:title>
</cp:coreProperties>
</file>