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推展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00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6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趙慧敏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</w:rPr>
        <w:t>臺北市學校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下載</w:t>
      </w:r>
      <w:r>
        <w:rPr>
          <w:rFonts w:cs="TTED8o00;全真中仿宋" w:ascii="新細明體;PMingLiU" w:hAnsi="新細明體;PMingLiU"/>
          <w:kern w:val="0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36:00Z</dcterms:created>
  <dc:creator>slhs</dc:creator>
  <dc:description/>
  <dc:language>en-US</dc:language>
  <cp:lastModifiedBy>asus</cp:lastModifiedBy>
  <dcterms:modified xsi:type="dcterms:W3CDTF">2011-08-21T07:36:00Z</dcterms:modified>
  <cp:revision>2</cp:revision>
  <dc:subject/>
  <dc:title>臺北市立士林高商98學年度第1學期</dc:title>
</cp:coreProperties>
</file>