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093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9316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588200"/>
                            <a:gd name="textAreaBottom" fmla="*/ 4439520 h 4588200"/>
                          </a:gdLst>
                          <a:ahLst/>
                          <a:rect l="textAreaLeft" t="textAreaTop" r="textAreaRight" b="textAreaBottom"/>
                          <a:pathLst>
                            <a:path w="21600" h="32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39"/>
                              </a:lnTo>
                              <a:arcTo wR="3600" hR="3600" stAng="10800000" swAng="-5400000"/>
                              <a:lnTo>
                                <a:pt x="18000" y="32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3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06375</wp:posOffset>
            </wp:positionV>
            <wp:extent cx="1584325" cy="1022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「家庭教育」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55575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20"/>
          <w:lang w:val="en-US" w:eastAsia="en-US"/>
        </w:rPr>
      </w:pPr>
      <w:r>
        <w:rPr>
          <w:rFonts w:eastAsia="文鼎古印體;新細明體" w:ascii="文鼎古印體;新細明體" w:hAnsi="文鼎古印體;新細明體"/>
          <w:i/>
          <w:iCs/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68275</wp:posOffset>
            </wp:positionV>
            <wp:extent cx="732155" cy="1087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教育融入              科教學活動剪影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53975</wp:posOffset>
            </wp:positionV>
            <wp:extent cx="944880" cy="1230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教學者：       實施家庭教育單元：          實施日期：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</w:tblGrid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3:00Z</dcterms:created>
  <dc:creator>slhs</dc:creator>
  <dc:description/>
  <cp:keywords/>
  <dc:language>en-US</dc:language>
  <cp:lastModifiedBy>slhs</cp:lastModifiedBy>
  <dcterms:modified xsi:type="dcterms:W3CDTF">2015-01-05T03:13:00Z</dcterms:modified>
  <cp:revision>2</cp:revision>
  <dc:subject/>
  <dc:title>「家庭教育」學習單</dc:title>
</cp:coreProperties>
</file>