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性別平等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2790</wp:posOffset>
            </wp:positionH>
            <wp:positionV relativeFrom="paragraph">
              <wp:posOffset>-111760</wp:posOffset>
            </wp:positionV>
            <wp:extent cx="1521460" cy="1735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3048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423pt;margin-top:14pt;width:26.95pt;height:26.95pt;mso-wrap-style:none;v-text-anchor:middle;rotation:24" type="_x0000_t74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77800</wp:posOffset>
            </wp:positionV>
            <wp:extent cx="922655" cy="1264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91770</wp:posOffset>
            </wp:positionV>
            <wp:extent cx="2171700" cy="1802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0:00Z</dcterms:created>
  <dc:creator>user</dc:creator>
  <dc:description/>
  <cp:keywords/>
  <dc:language>en-US</dc:language>
  <cp:lastModifiedBy>slhs</cp:lastModifiedBy>
  <dcterms:modified xsi:type="dcterms:W3CDTF">2015-01-05T03:20:00Z</dcterms:modified>
  <cp:revision>2</cp:revision>
  <dc:subject/>
  <dc:title>男女互助合作，共創好的未來</dc:title>
</cp:coreProperties>
</file>