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2790</wp:posOffset>
            </wp:positionH>
            <wp:positionV relativeFrom="paragraph">
              <wp:posOffset>-111760</wp:posOffset>
            </wp:positionV>
            <wp:extent cx="152146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7800</wp:posOffset>
            </wp:positionV>
            <wp:extent cx="922655" cy="1264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91770</wp:posOffset>
            </wp:positionV>
            <wp:extent cx="2171700" cy="180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8:00Z</dcterms:created>
  <dc:creator>user</dc:creator>
  <dc:description/>
  <cp:keywords/>
  <dc:language>en-US</dc:language>
  <cp:lastModifiedBy>slhs</cp:lastModifiedBy>
  <dcterms:modified xsi:type="dcterms:W3CDTF">2016-01-28T01:58:00Z</dcterms:modified>
  <cp:revision>2</cp:revision>
  <dc:subject/>
  <dc:title>男女互助合作，共創好的未來</dc:title>
</cp:coreProperties>
</file>