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ind w:right="-33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 主題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153035</wp:posOffset>
                  </wp:positionV>
                  <wp:extent cx="2019300" cy="1313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6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7:00Z</dcterms:created>
  <dc:creator>slhs</dc:creator>
  <dc:description/>
  <cp:keywords/>
  <dc:language>en-US</dc:language>
  <cp:lastModifiedBy>slhs</cp:lastModifiedBy>
  <dcterms:modified xsi:type="dcterms:W3CDTF">2016-08-24T03:09:00Z</dcterms:modified>
  <cp:revision>3</cp:revision>
  <dc:subject/>
  <dc:title>性別平等教育融入         科教學活動剪影</dc:title>
</cp:coreProperties>
</file>