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4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3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8.8.30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320"/>
        <w:ind w:firstLine="11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庭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學進度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32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872"/>
        <w:gridCol w:w="1781"/>
        <w:gridCol w:w="3422"/>
        <w:gridCol w:w="425"/>
        <w:gridCol w:w="566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               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2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3:00Z</dcterms:created>
  <dc:creator>slhs</dc:creator>
  <dc:description/>
  <dc:language>en-US</dc:language>
  <cp:lastModifiedBy>slhs</cp:lastModifiedBy>
  <dcterms:modified xsi:type="dcterms:W3CDTF">2019-07-11T02:08:00Z</dcterms:modified>
  <cp:revision>3</cp:revision>
  <dc:subject/>
  <dc:title>臺北市立士林高商98年度推展【家庭教育】</dc:title>
</cp:coreProperties>
</file>